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V/226/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30 grudnia 2003 roku</w:t>
      </w:r>
    </w:p>
    <w:p>
      <w:pPr>
        <w:pStyle w:val="Heading1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W SPRAWIE REGULAMINU TARGOWISK MIEJSKI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7 ust.1 pkt 11 oraz art. 40 ust. 2 pkt 4 ustawy z dnia 8 marca 1990 r. o samorządzie gminnym / Dz. U. z 2001 r. Nr 142, poz. 1591; z 2002 r. Nr 23, poz. 220,  Nr 62, poz. 558, Nr 113, poz. 984,  Nr 153, poz. 1271 i Nr 214, poz. 1806; z 2003 r. Nr 80, poz. 717 i Nr 162 poz. 1568 / Rada Miasta w Piotrkowie Trybunalskim uchwala, co następuje: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9" w:right="0" w:hanging="539"/>
        <w:jc w:val="both"/>
        <w:rPr/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Ustala się regulamin targowisk miejskich, stanowiący załącznik Nr 1 do niniejszej uchwały.</w:t>
      </w:r>
    </w:p>
    <w:p>
      <w:pPr>
        <w:pStyle w:val="Normal"/>
        <w:ind w:left="540" w:right="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>Położenie targowisk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kich uwidocznione jest na załącznikach Nr 2 – 7 do niniejszej uchwały.</w:t>
      </w:r>
    </w:p>
    <w:p>
      <w:pPr>
        <w:pStyle w:val="Normal"/>
        <w:ind w:left="540" w:right="0" w:hanging="540"/>
        <w:rPr/>
      </w:pPr>
      <w:r>
        <w:rPr>
          <w:rFonts w:cs="Arial" w:ascii="Arial" w:hAnsi="Arial"/>
          <w:b/>
          <w:sz w:val="24"/>
          <w:szCs w:val="24"/>
        </w:rPr>
        <w:t xml:space="preserve">§ 3.  </w:t>
      </w:r>
      <w:r>
        <w:rPr>
          <w:rFonts w:cs="Arial" w:ascii="Arial" w:hAnsi="Arial"/>
          <w:sz w:val="24"/>
          <w:szCs w:val="24"/>
        </w:rPr>
        <w:t>Wykonanie uchwały powierza się Prezydentowi Miasta Piotrkowa Trybunalskiego.</w:t>
      </w:r>
    </w:p>
    <w:p>
      <w:pPr>
        <w:pStyle w:val="Normal"/>
        <w:ind w:left="540" w:right="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4. </w:t>
      </w:r>
      <w:r>
        <w:rPr>
          <w:rFonts w:cs="Arial" w:ascii="Arial" w:hAnsi="Arial"/>
          <w:sz w:val="24"/>
          <w:szCs w:val="24"/>
        </w:rPr>
        <w:t xml:space="preserve">Tracą moc: </w:t>
      </w:r>
    </w:p>
    <w:p>
      <w:pPr>
        <w:pStyle w:val="Normal"/>
        <w:ind w:left="540" w:right="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uchwała Nr XXIX/309/93 Rady Miejskiej w Piotrkowie Trybunalskim z dnia 26 lutego 1993r. w sprawie ustalenia regulaminów dla targowisk na terenie Piotrkowa Trybunalskiego zmieniona uchwałami:</w:t>
      </w:r>
    </w:p>
    <w:p>
      <w:pPr>
        <w:pStyle w:val="Normal"/>
        <w:ind w:left="360" w:right="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XXXIII/343/93 z dnia 9 lipca 1993 roku,</w:t>
      </w:r>
    </w:p>
    <w:p>
      <w:pPr>
        <w:pStyle w:val="Normal"/>
        <w:ind w:left="1068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XLII/462/94 z dnia 24 maja 1994 roku,</w:t>
      </w:r>
    </w:p>
    <w:p>
      <w:pPr>
        <w:pStyle w:val="Normal"/>
        <w:ind w:left="360" w:right="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VI/41/94 z dnia 30 listopada 1994 roku,</w:t>
      </w:r>
    </w:p>
    <w:p>
      <w:pPr>
        <w:pStyle w:val="Normal"/>
        <w:ind w:left="360" w:right="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XXII/360/2000 z dnia 29 marca 2000 roku,</w:t>
      </w:r>
    </w:p>
    <w:p>
      <w:pPr>
        <w:pStyle w:val="Normal"/>
        <w:ind w:left="360" w:right="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XXIV/419/2000 z dnia 31 maja 2000 roku  oraz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uchwał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r XXXIX/693/2001 Rady Miejskiej w Piotrkowie Trybunalskim z dnia 29 października 2001roku w sprawie ustalenia regulaminu targowiska przy ulicy Modrzewskiego w Piotrkowie Trybunalski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uchwała Nr XXIX/308/93 Rady Miejskiej w Piotrkowie Trybunalskim z dnia 26 lutego 1993 roku w sprawie ustalenia miejsc przeznaczonych do prowadzenia handlu targowiskowego na terenie miasta Piotrkowa Trybunalskiego zmieniona uchwałam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r XLII/461/94 z dnia 24 maja 1994 rok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r XXII/359/2000 z dnia 29 marca 2000 rok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r XXIV/418/2000 z dnia 31 maja 2000 roku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§5</w:t>
      </w:r>
      <w:r>
        <w:rPr>
          <w:rFonts w:cs="Arial" w:ascii="Arial" w:hAnsi="Arial"/>
          <w:sz w:val="24"/>
          <w:szCs w:val="24"/>
        </w:rPr>
        <w:t xml:space="preserve">. Uchwała wchodzi w życie po upływie 14 dni od dnia ogłoszenia w Dzienniku Urzędowym Województwa Łódzkiego, ale nie wcześniej niż od 1 lutego 2004 roku. 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łącznik nr 1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REGULAMIN TARGOWISK MIEJSKIC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1. Na targowisku może być prowadzona działalność gospodarcza w zakresie handlu, gastronomii </w:t>
        <w:br/>
        <w:t>i usłu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.1. Do prowadzenia działalności gospodarczej na targowisku uprawnieni są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cy posiadający wpis do rejestru przedsiębiorców w krajowym rejestrze sądowym  lub do innego właściwego rejestru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enci rolni i działkowicze w zakresie sprzedaży własnych, nieprzetworzonych produktów oraz osoby sprzedające produkty pochodzenia leśnego, z zastrzeżeniem § 7 ust.2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órcy ludowi i artystyczni - w zakresie sprzedaży własnych wyrobów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ciele rzeczy używanych, nie prowadzący zawodowo działalności gospodarczej</w:t>
        <w:br/>
        <w:t xml:space="preserve"> w zakresie handl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3.  Działalność handlowa może być prowadzona w formie okrężnej (z samochodów, przyczep, namiotów, „z ręki”, ze stołów, itp.) oraz w formie stacjonarnej, tj. z obiektów wzniesionych zgodnie </w:t>
        <w:br/>
        <w:t>z przepisami prawa budowla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.1. Artykuły pochodzenia rolno – hodowlanego (zboże, zwierzęta hodowlane), a także materiały budowlane mogą być sprzedawane wyłącznie na targowisku przy ulicy Bawełnia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 targowisku, o którym mowa w ust.1 zakazuje się handlu innymi artykułami i zwierzętami niż wymienione w ust.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5.1. Na targowisku przy ulicy Cmentarnej mogą być sprzedawane wyłącznie kwiaty i znicze nagrobkow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Na targowisku, o którym mowa w ust.1 zakazuje się handlu innymi artykułami niż wymienione </w:t>
        <w:br/>
        <w:t>w ust.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6.  Na targowisku zabrania się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a gier hazardowych oraz sprzedaży towarów w drodze publicznych losowań i przetargów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y i spożywania napojów alkoholowych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oszenia i używania materiałów niebezpiecznych dla zdrowia i życia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a w handlu okrężnym sprzedaży: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karstw,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ancji i płynów łatwopalnych, toksycznych i żrących,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ni, amunicji, materiałów wybuchowych i pirotechnicznych,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ierów wartościowych, zagranicznych banknotów i monet będących w obiegu,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ieni szlachetnych, metali szlachetnych i przedmiotów z nich wykonanych,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ch artykułów, których sprzedaż jest zabroniona na podstawie odrębnych przepisów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a działalności handlowej na ciągach komunikacyj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7. 1.Sprzedaż artykułów spożywczych może być prowadzona wyłącznie w sposób określony </w:t>
        <w:br/>
        <w:t>w odrębnych przepisach sanitarnych i weterynaryjnych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przedaż grzybów dziko rosnących może być prowadzona na targowisku, po spełnieniu wymogów określonych w odrębnych przepisa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8.1. Przedsiębiorcy wymienieni w §2 ust.1 pkt 1 zobowiązani są do:</w:t>
      </w:r>
    </w:p>
    <w:p>
      <w:pPr>
        <w:pStyle w:val="Normal"/>
        <w:numPr>
          <w:ilvl w:val="0"/>
          <w:numId w:val="4"/>
        </w:numPr>
        <w:ind w:left="810" w:right="0" w:hanging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a swoich stanowisk szyldem zawierającym określenie podmiotu prowadzącego działalność gospodarczą, przedmiotu tej działalności oraz numeru ewidencyjnego </w:t>
        <w:br/>
        <w:t>w rejestrze przedsiębiorców:</w:t>
      </w:r>
    </w:p>
    <w:p>
      <w:pPr>
        <w:pStyle w:val="Normal"/>
        <w:numPr>
          <w:ilvl w:val="0"/>
          <w:numId w:val="4"/>
        </w:numPr>
        <w:ind w:left="810" w:right="0" w:hanging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przy sobie oryginalnego dokumentu potwierdzającego zarejestrowanie działalności gospodarczej lub poświadczonej urzędowo kopii tego dokumentu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soby prowadzące handel na targowisku, wymienione w §2 zobowiązane są do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iszczania następujących opłat: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oważnionym inkasentom - opłaty targowej, w wysokości wynikającej </w:t>
        <w:br/>
        <w:t>z obowiązującej uchwały Rady Miasta w Piotrkowie Trybunalskim.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owi - opłat za  rezerwację miejsc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a czystości i porządku w obrębie zajmowanego stanowiska podczas prowadzenia działalności i po jej zakończeniu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idocznienia na towarach wystawionych do sprzedaży cen, w sposób zapewniający prostą </w:t>
        <w:br/>
        <w:t>i nie budzącą wątpliwości informację o ich wysok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9. Administrator targowiska zobowiązany jest do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a godzin pracy targowiska;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porządku i czystości w obrębie targowiska i na terenach przyległych;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właściwej organizacji targowiska, poprzez: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znaczenie ciągów komunikacyjnych i ich bieżące udrażnianie, wyznaczenie granic stanowisk handlowych,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bieganie rozprzestrzenianiu się handlu poza granice wyznaczonych stanowisk,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e zasad przyznawania wolnych stanowisk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0. Administrator ma prawo do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na terenie targowiska obiektu wykorzystywanego na realizację zadań związanych z administrowaniem, zwolnionego od opłat dzierżawnych;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a i wdrożenia wewnętrznego regulaminu organizacyjnego targowiska, pozytywnie zaopiniowanego przez Wydział Spraw Społecznych Urzędu Miasta Piotrkowa Trybunalskiego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1. Administrator targowiska zobowiązany jest do umieszczenia na tablicy ogłoszeń (w miejscu dostępnym dla wszystkich osób prowadzących działalność na targowisku) informacji dotyczących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u targowiska, dni i godzin pracy;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y i adresu administratora;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a i terminów przyjmowania skarg i wniosków;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cych uchwał Rady Miasta w Piotrkowie Trybunalskim w sprawie opłat targowych</w:t>
        <w:br/>
        <w:t xml:space="preserve"> i regulaminu targowisk;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ch stawek opłat pobieranych przez administratora;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ów sanitarnych i weterynaryjnych, obowiązujących w handlu artykułami spożywczymi;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ch przepisów związanych z działalnością prowadzoną na targowis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2.1. Do ważenia i mierzenia towarów mogą być używane wyłącznie jednostki miar obowiązujące w obrocie towarowym, tj.: metr, kilogram, litr i ich pochod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rzędzia pomiarowe, używane na targowisku, powinny mieć ważną cechę legalizacyjną oraz powinny być ustawione lub użytkowane w taki sposób, aby kupujący mieli możliwość stwierdzenia prawidłowości i rzetelności mierzenia i waż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3. Nadzór nad pracą administratora sprawuje dyrektor Wydziału Spraw Społecznych Urzędu Miasta w Piotrkowie Trybunalsk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4 Kto wykracza przeciwko przepisom regulaminu podlega karze grzywny, wymierzonej w trybie i na zasadach określonych w prawie o wykroczenia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0" w:hanging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0" w:hanging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0" w:hanging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0" w:hanging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0" w:hanging="54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ind w:left="540" w:right="0" w:hanging="54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2</w:t>
      </w:r>
    </w:p>
    <w:p>
      <w:pPr>
        <w:pStyle w:val="Normal"/>
        <w:ind w:left="540" w:right="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40" w:right="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40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Położenie i granice targowisk miejskich</w:t>
      </w:r>
    </w:p>
    <w:p>
      <w:pPr>
        <w:pStyle w:val="Normal"/>
        <w:ind w:left="540" w:right="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ind w:left="720" w:right="0" w:hanging="360"/>
        <w:jc w:val="both"/>
        <w:rPr/>
      </w:pPr>
      <w:r>
        <w:rPr>
          <w:rFonts w:cs="Arial"/>
          <w:b/>
          <w:sz w:val="24"/>
          <w:szCs w:val="24"/>
        </w:rPr>
        <w:t>Targowisko przy ulicy Modrzewskiego</w:t>
      </w:r>
      <w:r>
        <w:rPr>
          <w:rFonts w:cs="Arial"/>
          <w:sz w:val="24"/>
          <w:szCs w:val="24"/>
        </w:rPr>
        <w:t xml:space="preserve"> – obejmuje część działki nr 315/27, granica   targowiska przebiega wzdłuż istniejącego ogrodzenia.</w:t>
      </w:r>
    </w:p>
    <w:p>
      <w:pPr>
        <w:pStyle w:val="TextBodyIndent"/>
        <w:numPr>
          <w:ilvl w:val="0"/>
          <w:numId w:val="9"/>
        </w:numPr>
        <w:ind w:left="720" w:right="0" w:hanging="360"/>
        <w:jc w:val="both"/>
        <w:rPr/>
      </w:pPr>
      <w:r>
        <w:rPr>
          <w:rFonts w:cs="Arial"/>
          <w:b/>
          <w:sz w:val="24"/>
          <w:szCs w:val="24"/>
        </w:rPr>
        <w:t>Targowisko przy ulicy Wyzwolenia</w:t>
      </w:r>
      <w:r>
        <w:rPr>
          <w:rFonts w:cs="Arial"/>
          <w:sz w:val="24"/>
          <w:szCs w:val="24"/>
        </w:rPr>
        <w:t xml:space="preserve"> – obejmuje działki nr 144/3, 144/6 </w:t>
        <w:br/>
        <w:t>i część działki 144/4, granica targowiska przebiega wzdłuż istniejącego ogrodzenia.</w:t>
      </w:r>
    </w:p>
    <w:p>
      <w:pPr>
        <w:pStyle w:val="TextBodyIndent"/>
        <w:numPr>
          <w:ilvl w:val="0"/>
          <w:numId w:val="9"/>
        </w:numPr>
        <w:ind w:left="720" w:right="0" w:hanging="360"/>
        <w:jc w:val="both"/>
        <w:rPr/>
      </w:pPr>
      <w:r>
        <w:rPr>
          <w:rFonts w:cs="Arial"/>
          <w:b/>
          <w:sz w:val="24"/>
          <w:szCs w:val="24"/>
        </w:rPr>
        <w:t xml:space="preserve">Targowisko przy ulicy Bawełnianej </w:t>
      </w:r>
      <w:r>
        <w:rPr>
          <w:rFonts w:cs="Arial"/>
          <w:sz w:val="24"/>
          <w:szCs w:val="24"/>
        </w:rPr>
        <w:t xml:space="preserve">– obejmuje zachodnią i środkową część działki nr 224, teren nieogrodzony, nieurządzony. Granice targowiska przebiegają wzdłuż południowej zachodniej i północnej granicy działki oraz linii stanowiącej przedłużenie zachodniej linii regulacyjnej ulicy Rzeźniczej </w:t>
        <w:br/>
        <w:t>(z uwzględnieniem kątów widoczności od strony ulicy Bawełnianej)</w:t>
      </w:r>
    </w:p>
    <w:p>
      <w:pPr>
        <w:pStyle w:val="TextBodyIndent"/>
        <w:numPr>
          <w:ilvl w:val="0"/>
          <w:numId w:val="9"/>
        </w:numPr>
        <w:ind w:left="720" w:right="0" w:hanging="360"/>
        <w:jc w:val="both"/>
        <w:rPr/>
      </w:pPr>
      <w:r>
        <w:rPr>
          <w:rFonts w:cs="Arial"/>
          <w:b/>
          <w:sz w:val="24"/>
          <w:szCs w:val="24"/>
        </w:rPr>
        <w:t>Miejsca targowe wzdłuż ulicy Targowej</w:t>
      </w:r>
      <w:r>
        <w:rPr>
          <w:rFonts w:cs="Arial"/>
          <w:sz w:val="24"/>
          <w:szCs w:val="24"/>
        </w:rPr>
        <w:t xml:space="preserve"> – obejmują:</w:t>
      </w:r>
    </w:p>
    <w:p>
      <w:pPr>
        <w:pStyle w:val="TextBodyIndent"/>
        <w:numPr>
          <w:ilvl w:val="1"/>
          <w:numId w:val="10"/>
        </w:numPr>
        <w:ind w:left="92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działki nr 262/17, 262/19 (częściowo wygrodzone) i 269/12 stanowiące teren poza pasem drogowym;</w:t>
      </w:r>
    </w:p>
    <w:p>
      <w:pPr>
        <w:pStyle w:val="TextBodyIndent"/>
        <w:numPr>
          <w:ilvl w:val="1"/>
          <w:numId w:val="10"/>
        </w:numPr>
        <w:ind w:left="92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chodnie części działki nr 269/13 stanowiącej pas drogowy ulicy Targowej </w:t>
        <w:br/>
        <w:t xml:space="preserve">z pominięciem istniejących wjazdów na teren osiedla i nieruchomości </w:t>
        <w:br/>
        <w:t>Targowa 12;</w:t>
      </w:r>
    </w:p>
    <w:p>
      <w:pPr>
        <w:pStyle w:val="TextBodyIndent"/>
        <w:numPr>
          <w:ilvl w:val="1"/>
          <w:numId w:val="10"/>
        </w:numPr>
        <w:ind w:left="92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wschodnią część działki nr 269/13 stanowiącej pas drogowy ulicy Targowej przyległą do nieruchomości Piastowska 13;</w:t>
      </w:r>
    </w:p>
    <w:p>
      <w:pPr>
        <w:pStyle w:val="TextBodyIndent"/>
        <w:numPr>
          <w:ilvl w:val="1"/>
          <w:numId w:val="10"/>
        </w:numPr>
        <w:ind w:left="92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część działki nr 261/33 (gminnej) w części stanowiącej ulicę Targową, na odcinku nieruchomości B. Chrobrego 1.</w:t>
      </w:r>
    </w:p>
    <w:p>
      <w:pPr>
        <w:pStyle w:val="TextBodyIndent"/>
        <w:numPr>
          <w:ilvl w:val="0"/>
          <w:numId w:val="9"/>
        </w:numPr>
        <w:ind w:left="720" w:right="0" w:hanging="360"/>
        <w:jc w:val="both"/>
        <w:rPr/>
      </w:pPr>
      <w:r>
        <w:rPr>
          <w:rFonts w:cs="Arial"/>
          <w:b/>
          <w:sz w:val="24"/>
          <w:szCs w:val="24"/>
        </w:rPr>
        <w:t>Miejsca targowe wzdłuż ulicy Cmentarnej</w:t>
      </w:r>
      <w:r>
        <w:rPr>
          <w:rFonts w:cs="Arial"/>
          <w:sz w:val="24"/>
          <w:szCs w:val="24"/>
        </w:rPr>
        <w:t xml:space="preserve"> – obejmują części działek nr 41 i 690 stanowiących pas drogowy ulicy Cmentarnej z pominięciem jezdni, istniejących wjazdów i terenów bezpośrednio przyległych do budynków mieszkalnych (przy zabezpieczeniu minimum 1,5 m chodnika). 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540"/>
      <w:jc w:val="center"/>
      <w:outlineLvl w:val="1"/>
    </w:pPr>
    <w:rPr>
      <w:rFonts w:ascii="Arial" w:hAnsi="Arial" w:cs="Arial"/>
      <w:b/>
      <w:bCs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9:52:48Z</dcterms:created>
  <dc:creator/>
  <dc:description/>
  <dc:language>en-US</dc:language>
  <cp:lastModifiedBy/>
  <dcterms:modified xsi:type="dcterms:W3CDTF">2004-01-09T09:56:45Z</dcterms:modified>
  <cp:revision>2</cp:revision>
  <dc:subject/>
  <dc:title/>
</cp:coreProperties>
</file>