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23" w:right="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ałącznik do Uchwały Nr XV/223/03</w:t>
      </w:r>
    </w:p>
    <w:p>
      <w:pPr>
        <w:pStyle w:val="Heading"/>
        <w:ind w:left="5423" w:right="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ady Miasta w Piotrkowie Trybunalskim z dnia 30.12.2003 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TATUT </w:t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EJSKIEGO ZARZĄDU  DRÓG  I  KOMUNIKACJ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keepNext w:val="true"/>
        <w:ind w:left="0" w:right="0" w:hanging="0"/>
        <w:jc w:val="center"/>
        <w:rPr/>
      </w:pPr>
      <w:r>
        <w:rPr>
          <w:rFonts w:cs="Arial" w:ascii="Arial" w:hAnsi="Arial"/>
          <w:caps/>
        </w:rPr>
        <w:t>Rozdział</w:t>
      </w:r>
      <w:r>
        <w:rPr>
          <w:rFonts w:cs="Arial" w:ascii="Arial" w:hAnsi="Arial"/>
        </w:rPr>
        <w:t xml:space="preserve"> I</w:t>
      </w:r>
    </w:p>
    <w:p>
      <w:pPr>
        <w:pStyle w:val="Heading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Miejski Zarząd Dróg i Komunikacji w Piotrkowie Trybunalskim, zwany dalej „Zarządem”, jest jednostką budżetową Miasta Piotrków Trybunalski, działającą na podstawie:</w:t>
      </w:r>
    </w:p>
    <w:p>
      <w:pPr>
        <w:pStyle w:val="Normal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0"/>
          <w:numId w:val="7"/>
        </w:numPr>
        <w:ind w:left="720" w:right="0" w:hanging="360"/>
        <w:rPr/>
      </w:pPr>
      <w:r>
        <w:rPr>
          <w:rFonts w:cs="Arial" w:ascii="Arial" w:hAnsi="Arial"/>
        </w:rPr>
        <w:t>Uchwały Nr XV/223/03 Rady Miasta w Piotrkowie Trybunalskim z dnia 30 grudnia 2003 r.  w sprawie powołania Miejskiego Zarządu Dróg i Komunikacj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 Piotrkowie Trybunalskim,</w:t>
      </w:r>
    </w:p>
    <w:p>
      <w:pPr>
        <w:pStyle w:val="TextBody"/>
        <w:numPr>
          <w:ilvl w:val="0"/>
          <w:numId w:val="7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Ustawy z dnia 21 marca 1985 roku o drogach publicznych,</w:t>
      </w:r>
    </w:p>
    <w:p>
      <w:pPr>
        <w:pStyle w:val="TextBody"/>
        <w:numPr>
          <w:ilvl w:val="0"/>
          <w:numId w:val="7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Ustawy z dnia 26 listopada 1998 roku o finansach publicznych,</w:t>
      </w:r>
    </w:p>
    <w:p>
      <w:pPr>
        <w:pStyle w:val="TextBody"/>
        <w:numPr>
          <w:ilvl w:val="0"/>
          <w:numId w:val="7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Ustawy z dnia 29 września 1994 roku o rachunkowości,</w:t>
      </w:r>
    </w:p>
    <w:p>
      <w:pPr>
        <w:pStyle w:val="TextBody"/>
        <w:numPr>
          <w:ilvl w:val="0"/>
          <w:numId w:val="7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Ustawy z dnia 8 marca 1990 roku o samorządzie gminnym,</w:t>
      </w:r>
    </w:p>
    <w:p>
      <w:pPr>
        <w:pStyle w:val="TextBody"/>
        <w:numPr>
          <w:ilvl w:val="0"/>
          <w:numId w:val="7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Ustawy z dnia 5 czerwca 1998 r. o samorządzie powiatowym,</w:t>
      </w:r>
    </w:p>
    <w:p>
      <w:pPr>
        <w:pStyle w:val="TextBody"/>
        <w:numPr>
          <w:ilvl w:val="0"/>
          <w:numId w:val="7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Ustawy z dnia 14 grudnia 1994 r. o zatrudnianiu i przeciwdziałaniu bezrobociu.</w:t>
      </w:r>
    </w:p>
    <w:p>
      <w:pPr>
        <w:pStyle w:val="TextBody"/>
        <w:ind w:left="360" w:right="0" w:hanging="0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ą „Zarządu” jest Miasto Piotrków Trybunal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rząd” prowadzi działalność statutową na terenie Rzeczypospolitej Polskiej, a w szczególności na terenie Miasta Piotrkowa Trybunalski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rPr/>
      </w:pPr>
      <w:r>
        <w:rPr>
          <w:rFonts w:cs="Arial" w:ascii="Arial" w:hAnsi="Arial"/>
          <w:caps/>
        </w:rPr>
        <w:t>Rozdział</w:t>
      </w:r>
      <w:r>
        <w:rPr>
          <w:rFonts w:cs="Arial" w:ascii="Arial" w:hAnsi="Arial"/>
        </w:rPr>
        <w:t xml:space="preserve"> II</w:t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Zakres działania Miejskiego Zarządu Dróg i Komunikacj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rząd” prowadzi działalność w zakresie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owy, utrzymania i ochrony dróg publicznych i wewnętrznych na terenie Miasta Piotrkowa Trybunalskiego, tj. zadań określonych w ustawach i rozporządzeniach wykonawczych dotyczących dróg publi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i zadań związanych z prawidłowym funkcjonowaniem komunikacji miejskiej, w oparciu o ustawy: o samorządzie gminnym,  transporcie drogowym oraz prawo przewoz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bierania opłat za zajęcie pasa drogowego,  parkingowych i targowych w drodze inkasa,  określonych w ustawach: o drogach publicznych, o podatkach i opłatach lokalnych oraz ordynacji podatk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a robót publicznych w celu realizacji zadań własnych gminy, na podstawie ustawy o zatrudnianiu i przeciwdziałaniu bezroboci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zadania „Zarządu” określa jego Regulamin organizacyjny, opracowany przez dyrektora „Zarządu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rganizacyjny wymaga zatwierdzenia przez Prezydenta Mia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emat organizacyjny stanowi integralną część Regulaminu organizacyjnego „Zarządu”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rząd” może także wykonywać zadania i usługi dla innych podmiotów i jednostek organizacyjnych oraz osób fizycznych i prawnych, na podstawie umów i porozumień, po uzyskaniu każdorazowej zgody Prezydenta Mias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0"/>
        </w:numPr>
        <w:ind w:left="374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rząd”, w wykonywaniu swych zadań, działa na podstawie rocznego programu prac, ustalonego w porozumieniu z dyrektorami wydziałów Urzędu Miasta</w:t>
        <w:br/>
        <w:t xml:space="preserve">i osobami merytorycznie realizującymi nadzorowane zada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4" w:leader="none"/>
        </w:tabs>
        <w:ind w:left="374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ten podlega zatwierdzeniu przez Prezydenta Miasta Piotrkowa Trybuna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ind w:left="0" w:right="0" w:hanging="0"/>
        <w:jc w:val="center"/>
        <w:rPr/>
      </w:pPr>
      <w:r>
        <w:rPr>
          <w:rFonts w:cs="Arial" w:ascii="Arial" w:hAnsi="Arial"/>
          <w:caps/>
        </w:rPr>
        <w:t>Rozdział</w:t>
      </w:r>
      <w:r>
        <w:rPr>
          <w:rFonts w:cs="Arial" w:ascii="Arial" w:hAnsi="Arial"/>
        </w:rPr>
        <w:t xml:space="preserve"> III</w:t>
      </w:r>
    </w:p>
    <w:p>
      <w:pPr>
        <w:pStyle w:val="Heading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rganizacja wewnętrzna Miejskiego Zarządu Dróg i Komunikac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czele „Zarządu” stoi dyrektor, który kieruje jego pracą i ponosi odpowiedzialność za wyniki pracy „Zarządu”.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„Zarządu” działa jednoosobowo na podstawie pełnomocnictwa udzielonego przez Prezydenta Miasta i  reprezentuje „Zarząd”  na zewnątr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„Zarządu” i głównego księgowego powołuje i odwołuje Prezydent Miasta Piotrkowa Trybunalski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„Zarządu” realizuje zadania przy pomocy kierowników komórek organizacyjnych określonych w Regulaminie organizacyjnym „Zarządu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„Zarządu” wykonuje wobec pracowników czynności pracodawcy w rozumieniu Kodeksu Pracy oraz przepisów Kodeksu Cywilnego.</w:t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rPr/>
      </w:pPr>
      <w:r>
        <w:rPr>
          <w:rFonts w:cs="Arial" w:ascii="Arial" w:hAnsi="Arial"/>
          <w:caps/>
        </w:rPr>
        <w:t>Rozdział</w:t>
      </w:r>
      <w:r>
        <w:rPr>
          <w:rFonts w:cs="Arial" w:ascii="Arial" w:hAnsi="Arial"/>
        </w:rPr>
        <w:t xml:space="preserve"> IV</w:t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Zasady gospodarki finansowej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  <w:b/>
        </w:rPr>
        <w:t>§ 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finansowa „Zarządu” realizowana jest przez głównego księg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rząd” objęty jest planem finansowym miasta i rozlicza się z jego budżetem na zasadach określonych w ustawie o finansach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śli czynności prawne powodują zaciąganie zobowiązań dotyczących remontów lub inwestycji wymagalnych w danym roku budżetowym, przekraczających kwotę ustaloną w budżecie „Zarządu” na ten rok budżetowy, wymagana jest zgoda Prezydenta Mias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zasady prowadzenia gospodarki finansowej i materiałowej określają odrębne przepis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rząd” posiada osobny rachunek bankowy, z którego może dokonywać wypłaty do wysokości środków zgromadzonych na tym rachunk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rPr/>
      </w:pPr>
      <w:r>
        <w:rPr>
          <w:rFonts w:cs="Arial" w:ascii="Arial" w:hAnsi="Arial"/>
          <w:caps/>
        </w:rPr>
        <w:t>Rozdział</w:t>
      </w:r>
      <w:r>
        <w:rPr>
          <w:rFonts w:cs="Arial" w:ascii="Arial" w:hAnsi="Arial"/>
        </w:rPr>
        <w:t xml:space="preserve"> V</w:t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rPr/>
      </w:pPr>
      <w:r>
        <w:rPr/>
        <w:t> </w:t>
      </w:r>
      <w:r>
        <w:rPr>
          <w:rFonts w:cs="Arial" w:ascii="Arial" w:hAnsi="Arial"/>
        </w:rPr>
        <w:t>Mienie Miejskiego Zarządu Dróg i Komunikacj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rząd” gospodaruje przekazanym mu przez Prezydenta Miasta i uzyskanym przez siebie mieniem, wykorzystując je zgodnie z przeznaczeniem i zapewniając jego należytą ochronę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likwidacji „Zarządu”, o przeznaczeniu mienia będącego w jego dyspozycji, decyduje Rada Miasta Piotrkowa Trybunalskiego.</w:t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 </w:t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ny"/>
        <w:tabs>
          <w:tab w:val="clear" w:pos="708"/>
          <w:tab w:val="left" w:pos="360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rPr/>
      </w:pPr>
      <w:r>
        <w:rPr>
          <w:rFonts w:cs="Arial" w:ascii="Arial" w:hAnsi="Arial"/>
          <w:caps/>
        </w:rPr>
        <w:t>Rozdział</w:t>
      </w:r>
      <w:r>
        <w:rPr>
          <w:rFonts w:cs="Arial" w:ascii="Arial" w:hAnsi="Arial"/>
        </w:rPr>
        <w:t xml:space="preserve"> VI</w:t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Nadzór nad </w:t>
      </w:r>
      <w:r>
        <w:rPr>
          <w:rFonts w:cs="Arial" w:ascii="Arial" w:hAnsi="Arial"/>
          <w:b w:val="false"/>
        </w:rPr>
        <w:t> </w:t>
      </w:r>
      <w:r>
        <w:rPr>
          <w:rFonts w:cs="Arial" w:ascii="Arial" w:hAnsi="Arial"/>
        </w:rPr>
        <w:t>Miejskim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Zarządem Dróg i Komunikacji</w:t>
      </w:r>
    </w:p>
    <w:p>
      <w:pPr>
        <w:pStyle w:val="Normaln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74" w:leader="none"/>
        </w:tabs>
        <w:ind w:left="374" w:right="0" w:hanging="360"/>
        <w:rPr>
          <w:rFonts w:ascii="Arial" w:hAnsi="Arial" w:cs="Arial"/>
        </w:rPr>
      </w:pPr>
      <w:r>
        <w:rPr>
          <w:rFonts w:cs="Arial" w:ascii="Arial" w:hAnsi="Arial"/>
        </w:rPr>
        <w:t>Prezydent Miasta sprawuje nadzór nad działalnością „Zarządu” i dokonuje oceny pracy jego dyrektora.</w:t>
      </w:r>
    </w:p>
    <w:p>
      <w:pPr>
        <w:pStyle w:val="TextBody"/>
        <w:tabs>
          <w:tab w:val="clear" w:pos="708"/>
          <w:tab w:val="left" w:pos="374" w:leader="none"/>
        </w:tabs>
        <w:ind w:left="37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34" w:leader="none"/>
        </w:tabs>
        <w:ind w:left="374" w:right="0" w:hanging="360"/>
        <w:rPr>
          <w:rFonts w:ascii="Arial" w:hAnsi="Arial" w:cs="Arial"/>
        </w:rPr>
      </w:pPr>
      <w:r>
        <w:rPr>
          <w:rFonts w:cs="Arial" w:ascii="Arial" w:hAnsi="Arial"/>
        </w:rPr>
        <w:t>Nadzór nad merytoryczną działalnością „Zarządu” sprawują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82" w:leader="none"/>
        </w:tabs>
        <w:ind w:left="1122" w:right="0" w:hanging="360"/>
        <w:rPr>
          <w:rFonts w:ascii="Arial" w:hAnsi="Arial" w:cs="Arial"/>
        </w:rPr>
      </w:pPr>
      <w:r>
        <w:rPr>
          <w:rFonts w:cs="Arial" w:ascii="Arial" w:hAnsi="Arial"/>
        </w:rPr>
        <w:t>dyrektorzy odpowiednich wydziałów Urzędu Miast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82" w:leader="none"/>
        </w:tabs>
        <w:ind w:left="1122" w:right="0" w:hanging="360"/>
        <w:rPr>
          <w:rFonts w:ascii="Arial" w:hAnsi="Arial" w:cs="Arial"/>
        </w:rPr>
      </w:pPr>
      <w:r>
        <w:rPr>
          <w:rFonts w:cs="Arial" w:ascii="Arial" w:hAnsi="Arial"/>
        </w:rPr>
        <w:t>Skarbnik Miasta w zakresie gospodarki finansowej „Zarządu”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ind w:left="0" w:right="0" w:hanging="0"/>
        <w:jc w:val="center"/>
        <w:rPr/>
      </w:pPr>
      <w:r>
        <w:rPr>
          <w:rFonts w:cs="Arial" w:ascii="Arial" w:hAnsi="Arial"/>
          <w:caps/>
        </w:rPr>
        <w:t>Rozdział</w:t>
      </w:r>
      <w:r>
        <w:rPr>
          <w:rFonts w:cs="Arial" w:ascii="Arial" w:hAnsi="Arial"/>
        </w:rPr>
        <w:t xml:space="preserve"> VII</w:t>
      </w:r>
    </w:p>
    <w:p>
      <w:pPr>
        <w:pStyle w:val="Normal"/>
        <w:jc w:val="cente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Zasady wynagradz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acownicy „Zarządu” są wynagradzani w oparciu o rozporządzenie Rady Ministrów z dnia 26 lipca 2000r. roku w sprawie wynagradzania i wymagań kwalifikacyjnych pracowników zatrudnionych w jednostkach organizacyjnych jednostek samorządu terytorialnego (Dz. U. Nr 61, poz.708 z 2000r.z późniejszymi zmianam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ind w:left="0" w:righ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keepNext w:val="true"/>
        <w:ind w:left="0" w:right="0" w:hanging="0"/>
        <w:jc w:val="center"/>
        <w:rPr/>
      </w:pPr>
      <w:r>
        <w:rPr>
          <w:rFonts w:cs="Arial" w:ascii="Arial" w:hAnsi="Arial"/>
          <w:caps/>
        </w:rPr>
        <w:t>Rozdział</w:t>
      </w:r>
      <w:r>
        <w:rPr>
          <w:rFonts w:cs="Arial" w:ascii="Arial" w:hAnsi="Arial"/>
        </w:rPr>
        <w:t xml:space="preserve"> VIII</w:t>
      </w:r>
    </w:p>
    <w:p>
      <w:pPr>
        <w:pStyle w:val="Heading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miany postanowień Statutu mogą być dokonywane wyłącznie w trybie przewidzianym do jego nadan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Uchwała podlega publikacji w Dzienniku Urzędowym Województwa Łódzkiego i wchodzi w życie po upływie 14 dni od dnia ogłoszenia, nie wcześniej jednak niż od 1 lutego 2004 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n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ny">
    <w:name w:val="Normalny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1:44:00Z</dcterms:created>
  <dc:creator>anetta mAdry</dc:creator>
  <dc:description/>
  <dc:language>en-US</dc:language>
  <cp:lastModifiedBy/>
  <dcterms:modified xsi:type="dcterms:W3CDTF">2004-01-09T09:40:56Z</dcterms:modified>
  <cp:revision>2</cp:revision>
  <dc:subject/>
  <dc:title>Załącznik do Uchwały Nr ……………</dc:title>
</cp:coreProperties>
</file>