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chwała Nr XV/222/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Piotrkowa Trybuna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wysokości stawek opłaty targowej oraz zarządzenia jej poboru w drodze inka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2 pkt 8 , art.41 ust.1 i art.42  ustawy z dnia 8 marca 1990 r o samorzadzie gminnym /Dz. U. z 2001r Nr 142 poz.1591, z 2002r Nr 23 poz.220, Nr 62 poz.558, Nr 113 poz.984, Nr 214 poz.1806, z 2003r Nr 80 poz.717,Nr 162. poz.1568/ w zwiazku z art.15 i art.19 pkt.1 lit.”a” i pkt 2 ustawy z dnia 12 stycznia 1991 r o podatkach i opłatach lokalnych / Dz. U. z 2002r  Nr 9 poz.84, Nr 200 poz. 1683, z 2003 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96, poz.874, Nr 110 poz.1039, Nr 188,poz.1840/ , obwieszczenia Ministra Finansów z dnia 31 października 2003r  w  sprawie wysokości górnych granic stawek kwotowych w podatkach i opłatach lokalnych ( M.P. z 2003r Nr 51 poz.804 ) Rada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,  c o  n a s t ę p u j 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a się dzienne stawki opłaty targowej na targowiskach w  Piotrkowie Trybuna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sokościach określonych w załączniku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Uiszczona opłata targowa ważna jest tylko w danym dniu i na danym targowisku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Dowód uiszczenia dziennej opłaty targowej należy zachować celem okazania go służbom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kontrolny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 się na terenie miasta Piotrkowa Trybunalskiego pobór opłaty targowej w drodze inka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Arial" w:ascii="Arial" w:hAnsi="Arial"/>
        </w:rPr>
        <w:t>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zajętego placu uważa się grunt zajęty przez sprzedającego,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wystawione do sprzedaży artykuły i towary oraz pojazd i sprzęt służacy do prowadzenia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handlu (np: skrzynie, stolik, namiot  itp.)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W przypadku, gdy zostaną wystawione do sprzedaży artykuły spożywcze i pozostałe ( w tym kwiaty i mała gastronomia), a nie będzie wyraźnego wyodrębnienia zajmowanej przez nie powierzchni , pobiera się opłatę targową obliczoną w/g stawki właściwej dla artykułów pozosta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d każdego rozpoczętego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jętej powierzchni targowiska lub metra bieżącego zajętego stołu pobiera się opłatę w pełnej wysok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Łódzkiego  i wchodzi w życie po upływie 14 dni od dnia ogłoszenia, nie wcześniej jednak niż od 1 lutego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XX/503/2000 Rady Miejskiej w Piotrkowie Trybunalskim z dnia 13.12.2000 roku w sprawie określenia wysokości stawek opłaty tar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Znakinumeracji11111">
    <w:name w:val="WW-Znaki numeracji11111"/>
    <w:qFormat/>
    <w:rPr/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2:00Z</dcterms:created>
  <dc:creator>Tom Verbeek</dc:creator>
  <dc:description/>
  <dc:language>en-US</dc:language>
  <cp:lastModifiedBy/>
  <dcterms:modified xsi:type="dcterms:W3CDTF">2004-01-09T09:07:56Z</dcterms:modified>
  <cp:revision>2</cp:revision>
  <dc:subject/>
  <dc:title/>
</cp:coreProperties>
</file>