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V/220/200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Piotrkowa Trybunalski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grudnia 2003 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y budżetu Miasta na rok 200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2 pkt 4 i pkt 9 lit.d ustawy z dnia 8 marca 1990r. o samorządzie gminnym: (tekst jednolity: Dz. U. z 2001 r. Nr 142 poz. 1591, Dz. U. z 2002 r. Nr 23, poz. 220, Nr 62, poz. 558, Nr 113, poz. 984, Nr 153 poz. 1271, Nr 214 poz. 1806, Dz. U. z 2003 r. Nr  80 poz. 717 i Nr 162, poz. 1568)  i  art.  109,  art. 124, art. 128 ust. 2 ustawy z dnia 26 listopada 1998 r. o finansach publicznych (tekst jednolity: Dz. U. z 2003 r. Nr 15 poz. 148, Nr 45 poz. 391, Nr 65 poz. 594, Nr 96 poz. 877, Nr 166 poz. 1611 i Nr 189 poz. 1851) Rada Miasta w Piotrkowie Trybunalskim uchwala co następuj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większa się dochody budżetowe o kwotę              1.733.252 zł, w tym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większa się dochody dotyczące zadań gminy o   1.728.252 zł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a się dochody dotyczące zadań powiatu o       5.000 zł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1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onuje się zmian w dotacjach na realizację zadań zleconych zgodnie z załącznikiem nr 3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większa się wydatki budżetowe o kwotę                55.627 zł., w tym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zwiększa się wydatki dotyczące zadań gminy o        5.685 zł.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zwiększa się wydatki dotyczące zadań powiatu o    49.942 zł.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godnie z załącznikiem nr 2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okonuje się zmian w wydatkach na realizację zadań zleconych zgodnie z załącznikiem nr 4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 Miasta po zmianach wynosi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d o c h o d y                                       153.850.991 zł., w tym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ochody dotyczące zadań gminy     102.606.296 zł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ochody dotyczące zadań powiatu    51.244.695 zł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w y d a t k i                                        162.858.411 zł., w tym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ydatki dotyczące zadań gminy      109.053.984 zł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ydatki dotyczące zadań powiatu     53.804.427 zł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Style w:val="WWOdsyaczdokomentarza"/>
          <w:rFonts w:cs="Arial" w:ascii="Arial" w:hAnsi="Arial"/>
          <w:vanish w:val="false"/>
        </w:rPr>
        <w:commentReference w:id="0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konuje się zmian w planie nakładów na inwestycje, zgodnie z załącznikiem nr 5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ieloletni plan inwestycji, stanowiący załącznik nr 6 do uchwały Nr IV/209/2003 Rady Miasta w Piotrkowie Tryb. z dnia 10 grudnia 2003 r. w sprawie zmian budżetu Miasta na rok 2003 otrzymuje brzmienie  zgodne z załącznikiem nr 6 do niniejszej uchwał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podatku od nieruchomości od osób prawnych w kwocie 7.264.208 zł. zostaną przeznaczone na spłatę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 zaciągniętych pożyczek w wysokości 1.042.216 zł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edytów w wysokości 6.221.992 z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datki nie mające pokrycia w dochodach w kwocie 16.271.628 zł. zostaną sfinansowane z przypadających na 2003 r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wolnych środków z 2002 r. w wysokości     444.537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kredytów komercyjnych w wysokości     14.821.752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pożyczek z WFOŚiGW w wysokości        1.005.339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rognoza długu Miasta Piotrkowa Tryb. z tytułu kredytów, pożyczek i udzielonych poręczeń stanowiąca załącznik nr 8 do Uchwały Rady Miejskiej nr V/47/2003 z dnia 26 lutego 2003 r. otrzymuje brzmienie zgodne z załącznikiem Nr 7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otacji dla pozostałych podmiotów posiadających uprawnienia podmiotów publicznych stanowiący załącznik Nr 9 do uchwały Rady Miasta Nr XI/164/2003 z dnia 15 października 2003 r. w sprawie zmiany budżetu Miasta na 2003 r. otrzymuje brzmienie zgodne z załącznikiem nr 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otacji dla instytucji kultury stanowiący załącznik Nr 8 do uchwały Rady Miasta Nr IV/209/2003 z dnia 10 grudnia 2003 r. w sprawie zmiany budżetu Miasta na 2003 r. otrzymuje brzmienie zgodne z załącznikiem nr 8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otacji dla pozostałych podmiotów nie zaliczanych do podmiotów finansów publicznych, przyznawanych w oparciu o art. 118 ustawy o finansach publicznych stanowiący załącznik Nr 9 do uchwały Nr IV/209/2003 Rady Miasta w Piotrkowie Tryb. z dnia 10 grudnia 2003 r. w sprawie zmiany budżetu Miasta na 2003 r. otrzymuje brzmienie zgodne z załącznikiem nr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się zmian w planach przychodów i wydatków środków specjalnych, zgodnie z załącznikiem nr 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x" w:date="0-00-00T00:00:00Z" w:initials="xx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  <w:t>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istawypunktowana">
    <w:name w:val="WW-Lista wypunktowana"/>
    <w:basedOn w:val="Normal"/>
    <w:qFormat/>
    <w:pPr>
      <w:ind w:left="283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komentarza">
    <w:name w:val="WW-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WWListawypunktowana2">
    <w:name w:val="WW-Lista wypunktowana 2"/>
    <w:basedOn w:val="Normal"/>
    <w:qFormat/>
    <w:pPr>
      <w:ind w:left="566" w:right="0" w:hanging="283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0"/>
    </w:pPr>
    <w:rPr/>
  </w:style>
  <w:style w:type="paragraph" w:styleId="WWTekstpodstawowy3">
    <w:name w:val="WW-Tekst podstawowy 3"/>
    <w:basedOn w:val="TextBodyIndent"/>
    <w:qFormat/>
    <w:pPr/>
    <w:rPr/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ind w:left="435" w:right="0" w:hanging="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60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29:00Z</dcterms:created>
  <dc:creator>xx</dc:creator>
  <dc:description/>
  <dc:language>en-US</dc:language>
  <cp:lastModifiedBy/>
  <dcterms:modified xsi:type="dcterms:W3CDTF">2004-01-08T13:20:05Z</dcterms:modified>
  <cp:revision>3</cp:revision>
  <dc:subject/>
  <dc:title>U C H W A Ł A  N R  ..........</dc:title>
</cp:coreProperties>
</file>