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UCHWAŁA  NR</w:t>
      </w:r>
      <w:r>
        <w:rPr>
          <w:rFonts w:cs="Arial" w:ascii="Arial" w:hAnsi="Arial"/>
          <w:b/>
        </w:rPr>
        <w:t xml:space="preserve">  XV/218/0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 w Piotrkowie Tryb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 dnia </w:t>
      </w:r>
      <w:r>
        <w:rPr>
          <w:rFonts w:cs="Arial" w:ascii="Arial" w:hAnsi="Arial"/>
          <w:b/>
          <w:bCs/>
          <w:sz w:val="24"/>
          <w:szCs w:val="24"/>
        </w:rPr>
        <w:t xml:space="preserve"> 30 grudnia 2003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w przedmiocie uchylenia  Uchwały  Nr XI /163 /2003 Rady Miasta  w Piotrkowie Tryb. z dnia </w:t>
      </w:r>
      <w:r>
        <w:rPr>
          <w:rFonts w:cs="Arial" w:ascii="Arial" w:hAnsi="Arial"/>
          <w:b/>
          <w:bCs/>
          <w:sz w:val="24"/>
          <w:szCs w:val="24"/>
        </w:rPr>
        <w:t>15 października 2003 roku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w sprawie zaciągnięcia pożyczki  w kwocie  65.000,00 zł. w WFOŚ i GW w Łodzi na zadanie inwestycyjne: “ Kanalizacja sanitarna w ulicy Gęsiej”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18 ust.2 pkt 9 lit. ,,c” i art.58 ustawy z dnia 8 marca 1990 roku o samorządzie gminnym / tekst jednolity: Dz. U. z 2001 r. Nr 142, poz.1591, z 2002 r. Nr 23, poz.220, Nr 62 poz.558, Nr 113 poz. 984, Nr 153 poz. 1271, Nr.214 poz.1806, z 2003 r. Nr 80 poz. 717, Nr 162 poz. 1568  / Rada Miasta  w Piotrkowie Trybunalskim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c h w a l a  co następuje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chyla się  Uchwałę  Nr XI /163 / 03 Rady Miasta  w Piotrkowie Trybunalskim  z dnia     15 października 2003 roku w sprawie zaciągnięcia pożyczki  w kwocie  65.000,00 zł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WFOŚ i GW w Łodzi na zadanie inwestycyjne: “ Kanalizacja sanitarna w ulicy Gęsiej”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 Miasta Piotrkowa Trybunalskieg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49:13Z</dcterms:created>
  <dc:creator/>
  <dc:description/>
  <dc:language>en-US</dc:language>
  <cp:lastModifiedBy/>
  <dcterms:modified xsi:type="dcterms:W3CDTF">2004-01-08T12:49:33Z</dcterms:modified>
  <cp:revision>2</cp:revision>
  <dc:subject/>
  <dc:title/>
</cp:coreProperties>
</file>