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215/03</w:t>
      </w:r>
    </w:p>
    <w:p>
      <w:pPr>
        <w:pStyle w:val="Heading2"/>
        <w:spacing w:lineRule="auto" w:line="300"/>
        <w:rPr>
          <w:sz w:val="24"/>
        </w:rPr>
      </w:pPr>
      <w:r>
        <w:rPr>
          <w:sz w:val="24"/>
        </w:rPr>
        <w:t>Rady Miasta w Piotrkowie Trybunalskim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grudnia 2003 r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zmieniająca uchwałę w sprawie utworzenia środków specjalnych dla przedszkoli samorządowych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00"/>
        <w:rPr/>
      </w:pPr>
      <w:r>
        <w:rPr/>
        <w:t>Na podstawie art. 21 ustawy z dnia 26 listopada 1998 r. o finansach publicznych (Dz. U. 2003 r. Nr 15, poz. 148, Nr 45, poz. 391, Nr 65, poz. 594, Nr 96, poz. 874 i Nr 166, poz. 1611) Rada Miasta w Piotrkowie Trybunalskim uchwala, co następuje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W uchwale Nr XVI/284/99 Rady Miejskiej z dnia 24 listopada 1999 r. w sprawie utworzenia środków specjalnych dla przedszkoli samorządowych, zmienionej uchwałą Nr XLIII/724/2001 Rady Miejskiej z dnia 28 grudnia 2001 r. oraz uchwałą Nr VI/73/2003 Rady Miejskiej z dnia 26 marca 2003 r. wprowadza się następujące zmiany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/ § 2 i 3 otrzymują brzmienie:</w:t>
      </w:r>
    </w:p>
    <w:p>
      <w:pPr>
        <w:pStyle w:val="TextBody"/>
        <w:spacing w:lineRule="auto" w:line="300"/>
        <w:ind w:left="360" w:right="252" w:hanging="0"/>
        <w:rPr/>
      </w:pPr>
      <w:r>
        <w:rPr/>
        <w:t>§ 2. „Przychodami środków specjalnych są wpływy z tytułu odpłatności rodziców za pobyt dziecka w przedszkolu, wpływy z tytułu odpłatności rodziców za wyżywienie dzieci, wpływy z odpłatności pracowników przedszkoli i osób nie będących pracownikami za korzystanie z wyżywienia oraz darowizny i dochody z tytułu wynajmu pomieszczeń w budynkach przedszkoli.”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00"/>
        <w:ind w:left="360" w:right="252" w:hanging="0"/>
        <w:rPr/>
      </w:pPr>
      <w:r>
        <w:rPr/>
        <w:t>§ 3. „Przychody środka specjalnego, o których mowa w § 2, gromadzone są na oddzielnych rachunkach bankowych i przeznaczane na pokrycie kosztów utrzymania przedszkoli.”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44:00Z</dcterms:created>
  <dc:creator>Wydział Oświaty</dc:creator>
  <dc:description/>
  <dc:language>en-US</dc:language>
  <cp:lastModifiedBy>x</cp:lastModifiedBy>
  <cp:lastPrinted>2003-12-11T09:44:00Z</cp:lastPrinted>
  <dcterms:modified xsi:type="dcterms:W3CDTF">2003-12-18T12:35:00Z</dcterms:modified>
  <cp:revision>3</cp:revision>
  <dc:subject/>
  <dc:title>Projekt</dc:title>
</cp:coreProperties>
</file>