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 R   XIV/209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asta 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  10 grudni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podstawie art.18 ust.2 pkt 4 i pkt 9 lit.d oraz lit.e ustawy z dnia 8 marca 1990r. o samorządzie gminnym: (Dz. U. z 2001 r. Nr 142 poz. 1591, Dz. U. z 2002 r. Nr 23, poz. 220, Nr 62, poz. 558, Nr 113, poz. 984, Nr 153 poz. 1271, Nr 214 poz. 1806, Dz. U. z 2003 r. Nr  80 poz. 717) i art. 109, art. 124, art. 128 ust. 2 ustawy z dnia 26 listopada 1998 r. o finansach publicznych (Dz. U. z 2003 r. Nr 15 poz. 148, Nr 45 poz. 391, Nr 65 poz. 594 i Nr 166 poz. 1661) Rada Miasta w Piotrkowie Trybunalskim 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większa się dochody budżetowe o kwotę</w:t>
        <w:tab/>
        <w:tab/>
        <w:tab/>
        <w:tab/>
        <w:t>536.543 zł,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ększa się dochody dotyczące zadań gminy o </w:t>
        <w:tab/>
        <w:tab/>
        <w:tab/>
        <w:t xml:space="preserve">391.456 zł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ększa się dochody dotyczące zadań powiatu o </w:t>
        <w:tab/>
        <w:tab/>
        <w:t>145.087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onuje się zmian w dotacjach na realizację zadań zleconych zgodnie z załącznikiem nr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niejsza się wydatki budżetowe o kwotę</w:t>
        <w:tab/>
        <w:tab/>
        <w:tab/>
        <w:tab/>
        <w:t>1.704.391 zł.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niejsza się wydatki dotyczące zadań gminy o </w:t>
        <w:tab/>
        <w:tab/>
        <w:tab/>
        <w:t>1.440.802 zł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 się wydatki dotyczące zadań powiatu o</w:t>
        <w:tab/>
        <w:tab/>
        <w:tab/>
        <w:t xml:space="preserve">263.589 zł.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okonuje się zmian w wydatkach na realizację zadań zleconych zgodnie z załącznikiem nr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 Miasta po zmianach wyno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 o c h o d y</w:t>
        <w:tab/>
        <w:tab/>
        <w:tab/>
        <w:tab/>
        <w:tab/>
        <w:tab/>
        <w:tab/>
        <w:t>151.719.475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gminy</w:t>
        <w:tab/>
        <w:tab/>
        <w:tab/>
        <w:tab/>
        <w:t>100.797.796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powiatu</w:t>
        <w:tab/>
        <w:tab/>
        <w:tab/>
        <w:tab/>
        <w:t xml:space="preserve"> 50.921.679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w y d a t k i</w:t>
        <w:tab/>
        <w:tab/>
        <w:tab/>
        <w:tab/>
        <w:tab/>
        <w:tab/>
        <w:tab/>
        <w:t>162.404.520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gminy</w:t>
        <w:tab/>
        <w:tab/>
        <w:tab/>
        <w:tab/>
        <w:t>108.983.728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powiatu</w:t>
        <w:tab/>
        <w:tab/>
        <w:tab/>
        <w:tab/>
        <w:t xml:space="preserve">  53.420.792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Style w:val="Odwoaniedokomentarza"/>
          <w:rFonts w:cs="Arial" w:ascii="Arial" w:hAnsi="Arial"/>
          <w:vanish w:val="false"/>
          <w:sz w:val="24"/>
        </w:rPr>
        <w:commentReference w:id="0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konuje się zmian w planie nakładów na inwestycje, zgodnie z załącznikiem nr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ieloletni plan inwestycji, stanowiący załącznik nr 6 do uchwały Nr XII/184/2003 Rady Miasta w Piotrkowie Tryb. z dnia 29 października 2003 r. w sprawie zmian budżetu Miasta na rok 2003 otrzymuje brzmienie  zgodnie z załącznikiem nr 6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podatku od nieruchomości od osób prawnych w kwocie 7.156.200 zł. zostaną przeznaczone na spłat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 zaciągniętych pożyczek w wysokości 934.208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ytów w wysokości 6.221.992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nie mające pokrycia w dochodach w kwocie 17.841.245 zł. zostaną sfinansowane z przypadających na 2003 ro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nych środków z 2002 r. w wysokości</w:t>
        <w:tab/>
        <w:tab/>
        <w:tab/>
        <w:tab/>
        <w:t>1.936.554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dytów komercyjnych w wysokości</w:t>
        <w:tab/>
        <w:tab/>
        <w:tab/>
        <w:tab/>
        <w:t xml:space="preserve">         14.821.752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ek z WFOŚiGW w wysokości</w:t>
        <w:tab/>
        <w:tab/>
        <w:tab/>
        <w:tab/>
        <w:tab/>
        <w:t>1.082.939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noza długu, stanowiąca załącznik nr 7 do uchwały Nr XI/164/2003 Rady Miasta w Piotrkowie Tryb. z dnia 15.10.2003 r. w sprawie zmian budżetu Miasta na rok 2003 otrzymuje brzmienie zgodnie z załącznikiem nr 7 do niniejszej uchwały.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tacji dla instytucji kultury stanowiący załącznik Nr 8 do uchwały Rady Miasta Nr XI/164/2003 z dnia 15 października 2003 r. w sprawie zmiany budżetu Miasta na 2003 r. otrzymuje brzmienie zgodnie z załącznikiem nr 8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tacji dla pozostałych podmiotów nie zaliczanych do podmiotów finansów publicznych, przyznawanych w oparciu o art. 118 ustawy o finansach publicznych stanowiący załącznik Nr 10 do uchwały Nr XI/164/2003 Rady Miasta w Piotrkowie Tryb. z dnia 15 października 2003 r. w sprawie zmiany budżetu Miasta na 2003 r. otrzymuje brzmienie zgodnie z załącznikiem nr 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planie przychodów i wydatków Gminnego Funduszu Ochrony Środowiska i Gospodarki Wodnej, zgodnie z załącznikiem nr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planie przychodów i wydatków środków specjalnych, zgodnie z załącznikiem nr 1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asta upoważnia Prezydenta Miasta do zaciągania zobowiązań w zakresie podejmowania remontów  wykraczających poza  budżet 2003 r. na kwotę 128.8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 Miasta Piotrkowa Trybunals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" w:date="0-00-00T00:00:00Z" w:initials="x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24:00Z</dcterms:created>
  <dc:creator>xx</dc:creator>
  <dc:description/>
  <dc:language>en-US</dc:language>
  <cp:lastModifiedBy>x</cp:lastModifiedBy>
  <cp:lastPrinted>2003-12-15T11:43:00Z</cp:lastPrinted>
  <dcterms:modified xsi:type="dcterms:W3CDTF">2003-12-18T09:38:00Z</dcterms:modified>
  <cp:revision>4</cp:revision>
  <dc:subject/>
  <dc:title>U C H W A Ł A  N R  ..........</dc:title>
</cp:coreProperties>
</file>