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 Nr XIV/208/03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 MIASTA W PIOTRKOWIE 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 dnia  10 grudnia 2003r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 sprawie prowadzenia opłat za parkowanie pojazdów samochodowych na terenach miejsc parkingowych niestrzeżonych na terenie m. Piotrkowa Trybunalskiego, ustalenia sposobu ich pobierania oraz stawe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podstawie art. 40 ust.1, art. 42 ustawy z dnia 8 marca 1990 r. o samorządzie gminnym (tekst jednolity: Dz. U. z 2001 r. Nr 142, poz. 1591,  z 2002 r. Nr 23, poz. 220, Nr 62, poz. 558, Nr 113, poz. 984, Nr 153, poz. 1271, Nr 214, poz. 1806 i z 2003 r. Nr 80, poz. 717, Nr 162, poz. 1568), art.13 ust.2 pkt. 4 ustawy z dnia 21marca 1985r. o drogach publicznych (Dz.U. z 2000 r. Nr 71, poz. 838 i Nr 86, poz. 958, z 2001 r. Nr 125, poz. 1371, z 2002 r. Nr 25, poz. 253, Nr 41, poz. 365, Nr 62, poz. 554, Nr 74, poz. 676, Nr 89, poz. 804, Nr 113, poz. 984 i Nr 216, poz.1826 oraz z 2003 r. Nr 80, poz. 717 i 721, Nr 200, poz.1953, z 24.11.2003r.) Rada Miasta w Piotrkowie Trybunalskim </w:t>
      </w:r>
      <w:r>
        <w:rPr>
          <w:rFonts w:cs="Arial" w:ascii="Arial" w:hAnsi="Arial"/>
          <w:b/>
          <w:sz w:val="24"/>
        </w:rPr>
        <w:t>uchwala</w:t>
      </w:r>
      <w:r>
        <w:rPr>
          <w:rFonts w:cs="Arial" w:ascii="Arial" w:hAnsi="Arial"/>
          <w:sz w:val="24"/>
        </w:rPr>
        <w:t xml:space="preserve">, co następuje: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rowadza się na obszarze miasta Piotrkowa Trybunalskiego opłaty za parkowanie  pojazdów samochodowych na terenach miejsc parkingowych niestrzeżon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y o których mowa w § 1 pobierane są przez wyznaczonych przez Zarządcę drogi inkasentów za wydaniem dowodu opłaty parkingowej zawierającego co najmniej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ę wydania dowod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czbę godzin parkowani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stawek opła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należnej opła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Ustala się następujące stawki opłat, o których mowa w § 1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wka podstawowa opłaty za 1 godzinę – </w:t>
      </w:r>
      <w:r>
        <w:rPr>
          <w:rFonts w:cs="Arial" w:ascii="Arial" w:hAnsi="Arial"/>
          <w:b/>
          <w:sz w:val="24"/>
        </w:rPr>
        <w:t>2 zł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stawka opłaty za każdą następną rozpoczętą godzinę parkowania – </w:t>
      </w:r>
      <w:r>
        <w:rPr>
          <w:rFonts w:cs="Arial" w:ascii="Arial" w:hAnsi="Arial"/>
          <w:b/>
          <w:sz w:val="24"/>
        </w:rPr>
        <w:t>2 zł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opłaty za parkowanie nie przekraczające 30 minut – w wysokości ½ stawki podstawowej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abonament postojowy na jeden miesiąc kalendarzowy – </w:t>
      </w:r>
      <w:r>
        <w:rPr>
          <w:rFonts w:cs="Arial" w:ascii="Arial" w:hAnsi="Arial"/>
          <w:b/>
          <w:sz w:val="24"/>
        </w:rPr>
        <w:t>200 zł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Godziny obowiązywania płatności ustalane będą indywidualnie dla każdego z  miejsc postojow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 dni ustawowo wolne od pracy opłat nie pobiera się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Z opłat zwolnieni są inwalidzi poruszający się pojazdami oznakowanymi aktualną „kartą parkingową”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erwszą opłatę parkujący uiszcza inkasentowi z chwilą rozpoczęcia parkowan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stwierdzenia nie wniesienia opłat, o których mowa w § 3 ust.1 pobiera się opłatę podwyższoną w wysokości 20-krotnej stawki podstawowej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6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Prezydentowi  Miasta Piotrkowa Trybunals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7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ci moc uchwała Rady Miejskiej Nr XXXIX/687/20021 z dnia 29.10.2001 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8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podlega ogłoszeniu w Dzienniku Urzędowym Województwa Łódzkiego i wchodzi w życie po upływie 14 dni od dnia ogłos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Przewodniczący Rady Miasta: Michał Rżan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74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39:00Z</dcterms:created>
  <dc:creator>LSK</dc:creator>
  <dc:description>Shankar's Birthday falls on 25th July.  Don't Forget to wish him</dc:description>
  <cp:keywords>Birthday</cp:keywords>
  <dc:language>en-US</dc:language>
  <cp:lastModifiedBy>x</cp:lastModifiedBy>
  <cp:lastPrinted>2003-12-10T13:38:00Z</cp:lastPrinted>
  <dcterms:modified xsi:type="dcterms:W3CDTF">2003-12-18T08:47:00Z</dcterms:modified>
  <cp:revision>4</cp:revision>
  <dc:subject>Birthday </dc:subject>
  <dc:title>Are You suprised ?</dc:title>
</cp:coreProperties>
</file>