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10092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ŁA  NR XIV/207/03</w:t>
      </w:r>
    </w:p>
    <w:p>
      <w:pPr>
        <w:pStyle w:val="Normal"/>
        <w:tabs>
          <w:tab w:val="clear" w:pos="1250"/>
          <w:tab w:val="left" w:pos="10092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1250"/>
          <w:tab w:val="left" w:pos="10092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ady Miasta Piotrkowa Trybunalskiego</w:t>
      </w:r>
    </w:p>
    <w:p>
      <w:pPr>
        <w:pStyle w:val="Normal"/>
        <w:tabs>
          <w:tab w:val="clear" w:pos="1250"/>
          <w:tab w:val="left" w:pos="10092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10 grudnia 2003r</w:t>
      </w:r>
    </w:p>
    <w:p>
      <w:pPr>
        <w:pStyle w:val="Normal"/>
        <w:tabs>
          <w:tab w:val="clear" w:pos="1250"/>
          <w:tab w:val="left" w:pos="10092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1250"/>
          <w:tab w:val="left" w:pos="10092" w:leader="none"/>
        </w:tabs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sprawie określenia wysokości stawek opłaty administracyjnej za czynności urzędowe</w:t>
      </w:r>
    </w:p>
    <w:p>
      <w:pPr>
        <w:pStyle w:val="Normal"/>
        <w:tabs>
          <w:tab w:val="clear" w:pos="1250"/>
          <w:tab w:val="left" w:pos="10092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1250"/>
          <w:tab w:val="left" w:pos="10092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art.18 ust.2 pkt 8 ,art.41 ust.1, art.42 ustawy z dnia 8 marca 1990r. o samorządzie gminnym / tekst jednolity: Dz.U. z 2001r. Nr 142  poz.1591, z 2002r. Dz.U. Nr 23, poz. 220,  Nr 62 , poz. 558, Nr 113 poz. 984, Nr 214 poz.1806, z 2003r Nr 80 poz.717, Nr 162. poz.1568 /, art.18 i  art.19 ust.1 lit.d ustawy z dnia 12 stycznia 1991r.  o podatkach i opłatach lokalnych / Dz.U. z 2002r. Nr 9 poz. 84, Nr 200 poz. 1683, z 2003 r Nr 96, poz.874, Nr 110 poz.1039, Nr 188,poz.1840, Nr 203, poz.1966/ , obwieszczenia Ministra Finansów z dnia 31 października 2003r  w  sprawie wysokości górnych granic stawek kwotowych w podatkach i opłatach lokalnych (M.P. z 2003r Nr 51 poz.804)</w:t>
      </w:r>
    </w:p>
    <w:p>
      <w:pPr>
        <w:pStyle w:val="Normal"/>
        <w:tabs>
          <w:tab w:val="clear" w:pos="1250"/>
          <w:tab w:val="left" w:pos="10092" w:leader="none"/>
        </w:tabs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ada Miasta Piotrkowa Trybunalskiego uchwala, co następuje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prowadza się opłatę administracyjną za czynności urzędowe nie objęte przepisami o opłacie skarbowej w następujących wysokościach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 sporządzenie wypisu i wyrysu ze studium uwarunkowań i kierunków zagospodarowania przestrzennego oraz z miejscowego planu zagospodarowania przestrzennego zasięgu kopii rysunku planu lub studium mieszczącym się na:</w:t>
      </w:r>
    </w:p>
    <w:p>
      <w:pPr>
        <w:pStyle w:val="Normal"/>
        <w:ind w:left="283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283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/ formacie A4</w:t>
        <w:tab/>
        <w:t>-   40 zł</w:t>
      </w:r>
    </w:p>
    <w:p>
      <w:pPr>
        <w:pStyle w:val="Normal"/>
        <w:ind w:left="283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/ formacie A3</w:t>
        <w:tab/>
        <w:t>-   60 zł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/ formacie A2</w:t>
        <w:tab/>
        <w:t>- 100 zł</w:t>
      </w:r>
    </w:p>
    <w:p>
      <w:pPr>
        <w:pStyle w:val="Normal"/>
        <w:ind w:left="283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d/ formacie A1</w:t>
        <w:tab/>
        <w:t>- 180 zł</w:t>
      </w:r>
    </w:p>
    <w:p>
      <w:pPr>
        <w:pStyle w:val="Normal"/>
        <w:ind w:left="283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e/ formacie A0 </w:t>
        <w:tab/>
        <w:t>- 193 zł</w:t>
      </w:r>
    </w:p>
    <w:p>
      <w:pPr>
        <w:pStyle w:val="Normal"/>
        <w:ind w:left="283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pl-PL"/>
        </w:rPr>
        <w:t>za sporządzenie informacji w sprawie zgodności z miejscowym planem zagospodarowania przestrzennego planowanego zamierzenia inwestycyjnego</w:t>
        <w:tab/>
      </w:r>
      <w:r>
        <w:rPr>
          <w:rFonts w:cs="Arial" w:ascii="Arial" w:hAnsi="Arial"/>
          <w:b/>
          <w:lang w:val="pl-PL"/>
        </w:rPr>
        <w:t>- 40 zł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płatę administracyjną uiszcza się w kasie Urzędu Miasta Piotrkowa Trybunalskiego przed podjęciem czynności urzędowej,  dla której opłata została ustalon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uchwały powierza się Prezydentowi Miasta Piotrkowa Trybunalskiego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racą moc uchwały:</w:t>
      </w:r>
    </w:p>
    <w:p>
      <w:pPr>
        <w:pStyle w:val="Normal"/>
        <w:ind w:right="-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/ Uchwała Nr XXX/505/2000 Rady Miejskiej w Piotrkowie Trybunalskim z dnia 13.12.2000r.  w sprawie określenia wysokości stawek opłaty administracyjnej za czynności urzędowe.</w:t>
      </w:r>
    </w:p>
    <w:p>
      <w:pPr>
        <w:pStyle w:val="Normal"/>
        <w:ind w:right="-60" w:hanging="0"/>
        <w:rPr/>
      </w:pPr>
      <w:r>
        <w:rPr>
          <w:rFonts w:cs="Arial" w:ascii="Arial" w:hAnsi="Arial"/>
          <w:lang w:val="pl-PL"/>
        </w:rPr>
        <w:t xml:space="preserve">2/ Uchwała Nr XXX/520/2000 Rady Miejskiej w Piotrkowie Trybunalskim z dnia 29.12.2000r   </w:t>
      </w:r>
    </w:p>
    <w:p>
      <w:pPr>
        <w:pStyle w:val="Normal"/>
        <w:ind w:right="-6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zmieniająca uchwałę Nr XXX/505/2000 Rady Miejskiej w Piotrkowie Trybunalskim z dnia 13.12.2000r w sprawie określenia wysokości stawek opłaty administracyjnej za czynności urzędowe .</w:t>
      </w:r>
    </w:p>
    <w:p>
      <w:pPr>
        <w:pStyle w:val="Normal"/>
        <w:ind w:right="-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/ Uchwała Nr XL/697/2001 Rady Miejskiej w Piotrkowie Trybunalskim z dnia 14 .11.2001r  zmieniająca uchwałę Nr XXX/505/2000 Rady Miejskiej w Piotrkowie Trybunalskim z dnia 13.12.2000r w sprawie określenia wysokości stawek opłaty administracyjnej za czynności urzędowe 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WWTekstpodstawowy2"/>
        <w:jc w:val="left"/>
        <w:rPr>
          <w:rFonts w:cs="Arial"/>
          <w:lang w:val="pl-PL"/>
        </w:rPr>
      </w:pPr>
      <w:r>
        <w:rPr>
          <w:rFonts w:cs="Arial"/>
          <w:lang w:val="pl-PL"/>
        </w:rPr>
        <w:t>Uchwała podlega publikacji w Dzienniku Urzędowym Województwa Łódzkiego i wchodzi w życie po upływie 14 dni od dnia ogłoszenia z mocą obowiązującą od 01 stycznia 2004 roku.</w:t>
      </w:r>
    </w:p>
    <w:p>
      <w:pPr>
        <w:pStyle w:val="WWTekstpodstawowy2"/>
        <w:jc w:val="lef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WWTekstpodstawowy2"/>
        <w:jc w:val="lef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WWTekstpodstawowy2"/>
        <w:jc w:val="lef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WWTekstpodstawowy2"/>
        <w:jc w:val="lef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WWTekstpodstawowy2"/>
        <w:jc w:val="right"/>
        <w:rPr>
          <w:rFonts w:cs="Arial"/>
          <w:lang w:val="pl-PL"/>
        </w:rPr>
      </w:pPr>
      <w:r>
        <w:rPr>
          <w:rFonts w:cs="Arial"/>
          <w:lang w:val="pl-PL"/>
        </w:rPr>
        <w:t>Przewodniczący Rady Miasta: Michał Rżanek</w:t>
      </w:r>
    </w:p>
    <w:sectPr>
      <w:type w:val="nextPage"/>
      <w:pgSz w:w="11906" w:h="16838"/>
      <w:pgMar w:left="1134" w:right="10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39:00Z</dcterms:created>
  <dc:creator>Tom Verbeek</dc:creator>
  <dc:description/>
  <dc:language>en-US</dc:language>
  <cp:lastModifiedBy>x</cp:lastModifiedBy>
  <dcterms:modified xsi:type="dcterms:W3CDTF">2003-12-18T08:34:00Z</dcterms:modified>
  <cp:revision>4</cp:revision>
  <dc:subject/>
  <dc:title>UCHWAŁA  NR XIV/207/03</dc:title>
</cp:coreProperties>
</file>