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IV/206/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0 grudni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stalenia wysokości stawek podatku od środków  transport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18 ust. 2 pkt. 8  , art.41 ust.1,art. 42 ustawy  z  dnia  8  marca  1990r. o  samorządzie  gminnym /tekst jednolity: Dz.U. z 2001r.  Nr 142, poz. 1591, z 2002r.Dz.U. Nr 23, poz. 220; Nr 62, poz. 558;  Nr 113, poz. 984, Nr153, poz.1271, Nr 214, poz.1806, z 2003r. Dz.U. Nr 80, poz.717, Nr 162, poz.1568/ w związku z art.8, art.10 ust.1 ustawy z dnia 12 stycznia 1991r. o podatkach i opłatach lokalnych / tekst jednolity: Dz.U. z 2002r. Nr 9, poz. 84 ,Nr 200, poz.1683, z 2003r.Nr 96,poz.874, Nr 110,poz.1039, Nr 188,poz. 1840, Nr 203, poz.1966 /, obwieszczenia Ministra Finansów  z dnia 20 października 2003r. w sprawie stawek podatku od środków transportowych obowiązujących w 2004r./Dz. Urz. Min. Fin. z 2003r.Nr 15,poz.83/, obwieszczenia Ministra Finansów z dnia 31 października 2003r. w sprawie  wysokości górnych granic stawek kwotowych w podatkach i opłatach lokalnych /M.P. z 2003r. Nr 51, poz.804/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w Piotrkowie Trybunalskim uchwala, co następuj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stala się roczne stawki podatku od środków transportowych obowiązujące na terenie  miasta Piotrkowa Trybunalskiego, jak w załącznikach nr 1,2,3,4,5.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datek od środków transportowych wpłacać należy w kasach Urzędu Miasta w Piotrkowie Tryb. lub na rachunek bankowy dochodów Gmi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aci moc uchwała Nr III/27/2002 z dnia 30 grudnia 2002r.Rady Miejskiej w Piotrkowie Trybunalskim w sprawie ustalenia wysokości stawek podatku od środków  transportowych 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rPr/>
      </w:pPr>
      <w:r>
        <w:rPr>
          <w:rFonts w:cs="Arial" w:ascii="Arial" w:hAnsi="Arial"/>
        </w:rPr>
        <w:t xml:space="preserve">Uchwała podlega publikacji w  Dzienniku  Urzędowym Województwa  Łódzkiego  i  wchodz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życie po upływie 14dni od dnia ogłoszenia  z mocą obowiązującą od  01 stycznia 2004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asta: Michał Rżanek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1:00Z</dcterms:created>
  <dc:creator>WYDZIAŁ BUDŻETU</dc:creator>
  <dc:description/>
  <dc:language>en-US</dc:language>
  <cp:lastModifiedBy>x</cp:lastModifiedBy>
  <dcterms:modified xsi:type="dcterms:W3CDTF">2003-12-17T13:03:00Z</dcterms:modified>
  <cp:revision>3</cp:revision>
  <dc:subject/>
  <dc:title>projekt</dc:title>
</cp:coreProperties>
</file>