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  NR XIV/205/0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grudnia 2003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określenia wzorów formularzy dotyczących podatku od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Na podstawie art.18 ust.2 pkt 8, art.41 ust.1, art.42 ustawy z dnia 8 marca 1990r. o samorządzie gminnym / tekst jednolity: Dz.U. z 2001r. </w:t>
      </w:r>
      <w:r>
        <w:rPr>
          <w:rFonts w:cs="Arial" w:ascii="Arial" w:hAnsi="Arial"/>
        </w:rPr>
        <w:t xml:space="preserve">Nr 142  poz.1591, z 2002r. Dz.U. Nr 23 poz. 220,  Nr 62 poz.558, Nr 113 poz.984 , Nr 153,poz.1271, Nr 214, poz.1806, z 2003r. </w:t>
      </w:r>
      <w:r>
        <w:rPr>
          <w:rFonts w:cs="Arial" w:ascii="Arial" w:hAnsi="Arial"/>
          <w:lang w:val="pl-PL"/>
        </w:rPr>
        <w:t>Dz. U. Nr 80, poz.717, Nr 162,poz.1568 / w związku z art.6 ust.13 ustawy z dnia 12 stycznia 1991r. o podatkach i opłatach lokalnych / Dz.U. z 2002r. Nr 9 poz.84, Nr 200 poz.1683 , z 2003 r Nr 96,poz.874, Nr 110 poz.1039, Nr 188,poz.1840, Nr 203, poz.1966/</w:t>
      </w:r>
      <w:r>
        <w:rPr>
          <w:rFonts w:cs="Arial" w:ascii="Arial" w:hAnsi="Arial"/>
          <w:b/>
          <w:lang w:val="pl-PL"/>
        </w:rPr>
        <w:t xml:space="preserve"> Rada Miasta Piotrkowa Trybunalskiego </w:t>
      </w:r>
      <w:r>
        <w:rPr>
          <w:rFonts w:cs="Arial" w:ascii="Arial" w:hAnsi="Arial"/>
          <w:lang w:val="pl-PL"/>
        </w:rPr>
        <w:t>uchwala, co następuj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/>
      </w:pPr>
      <w:r>
        <w:rPr/>
        <w:t>Określa się wzór  „Deklaracji na podatek od nieruchomości” oraz wzór „Informacji w sprawie podatku od nieruchomości” stanowiące odpowiednio załącznik Nr 1 i załącznik Nr 2 do niniejszej uchwał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/>
      </w:pPr>
      <w:r>
        <w:rPr/>
        <w:t>Uchwała podlega publikacji w Dzienniku Urzędowym Województwa Łódzkiego i wchodzi w życie po upływie 14 dni od dnia ogłoszenia z mocą obowiązującą od 01 stycznia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/>
      </w:pPr>
      <w:r>
        <w:rPr/>
        <w:t>Traci moc uchwała Nr II/21/2002 Rady Miejskiej w Piotrkowie Trybunalskim z dnia 10.12.2002r w sprawie określenia wzorów formularzy dotyczących podatku od nieruchom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ady Miasta: Michał Rżan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"/>
      <w:color w:val="000000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zxx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6:00Z</dcterms:created>
  <dc:creator>Tom Verbeek</dc:creator>
  <dc:description/>
  <dc:language>en-US</dc:language>
  <cp:lastModifiedBy>x</cp:lastModifiedBy>
  <dcterms:modified xsi:type="dcterms:W3CDTF">2003-12-17T12:53:00Z</dcterms:modified>
  <cp:revision>3</cp:revision>
  <dc:subject/>
  <dc:title>UCHWAŁA   NR XIV/205/03</dc:title>
</cp:coreProperties>
</file>