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1009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1250"/>
          <w:tab w:val="left" w:pos="10092" w:leader="none"/>
        </w:tabs>
        <w:rPr>
          <w:sz w:val="24"/>
        </w:rPr>
      </w:pPr>
      <w:r>
        <w:rPr>
          <w:sz w:val="24"/>
        </w:rPr>
        <w:t>UCHWAŁA   NR  XIV/204 /03</w:t>
      </w:r>
    </w:p>
    <w:p>
      <w:pPr>
        <w:pStyle w:val="Heading2"/>
        <w:tabs>
          <w:tab w:val="clear" w:pos="1250"/>
          <w:tab w:val="left" w:pos="10092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250"/>
          <w:tab w:val="left" w:pos="10092" w:leader="none"/>
        </w:tabs>
        <w:rPr>
          <w:sz w:val="24"/>
        </w:rPr>
      </w:pPr>
      <w:r>
        <w:rPr>
          <w:sz w:val="24"/>
        </w:rPr>
        <w:t>Rady Miasta Piotrkowa Trybunalskiego</w:t>
      </w:r>
    </w:p>
    <w:p>
      <w:pPr>
        <w:pStyle w:val="Heading2"/>
        <w:tabs>
          <w:tab w:val="clear" w:pos="1250"/>
          <w:tab w:val="left" w:pos="10092" w:leader="none"/>
        </w:tabs>
        <w:rPr>
          <w:sz w:val="24"/>
        </w:rPr>
      </w:pPr>
      <w:r>
        <w:rPr>
          <w:sz w:val="24"/>
        </w:rPr>
        <w:t>z dnia 10 grudnia 2003r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tabs>
          <w:tab w:val="clear" w:pos="1250"/>
          <w:tab w:val="left" w:pos="10092" w:leader="none"/>
        </w:tabs>
        <w:jc w:val="left"/>
        <w:rPr>
          <w:sz w:val="24"/>
        </w:rPr>
      </w:pPr>
      <w:r>
        <w:rPr>
          <w:sz w:val="24"/>
        </w:rPr>
        <w:t xml:space="preserve">w sprawie wprowadzenia dodatkowych zwolnień z podatku od nieruchomości </w:t>
      </w:r>
    </w:p>
    <w:p>
      <w:pPr>
        <w:pStyle w:val="Normal"/>
        <w:rPr>
          <w:rFonts w:ascii="Arial" w:hAnsi="Arial" w:cs="Arial"/>
          <w:sz w:val="24"/>
          <w:lang w:val="zxx"/>
        </w:rPr>
      </w:pPr>
      <w:r>
        <w:rPr>
          <w:rFonts w:cs="Arial" w:ascii="Arial" w:hAnsi="Arial"/>
          <w:sz w:val="24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Na podstawie art.18 ust.2 pkt 8, art.40 ust.1, art.42 ustawy z dnia 8 marca 1990r. o samorządzie gminnym / tekst jednolity: Dz.U. z 2001r. Nr 142  poz.1591, z 2002r. Dz.U. Nr 23 poz. 220,  Nr 62 poz.558, Nr 113 poz.984, Nr 113,poz.984, Nr 153,poz.1271, Nr 214, poz.1806, z 2003r. Dz. U. Nr 80, poz.717, Nr 162,poz.1568 / w związku z art.7 ust.3 ustawy z dnia 12 stycznia 1991r. o podatkach i opłatach lokalnych / Dz.U. z 2002r.Nr 9 poz. 84, Nr 200 poz. 1683, z 2003r. Nr 96, poz.874, Nr 110, poz.1039, Nr 188,poz.1840, Nr 203, poz.1966/   </w:t>
      </w:r>
      <w:r>
        <w:rPr>
          <w:rFonts w:cs="Arial" w:ascii="Arial" w:hAnsi="Arial"/>
          <w:b/>
          <w:lang w:val="pl-PL"/>
        </w:rPr>
        <w:t>Rada Miasta Piotrkowa Trybunalskiego uchwala ,   co   następuje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alnia się z podatku od nieruchomości grunty, na których znajdują się budowle pn. “laguny osadowe” . Laguny osadowe są to tymczasowe zbiorniki do magazynowania komunalnych osadów ściekowych z komór fermentacyjnych oczyszczalni ścieków oraz innych instalacji służących do oczyszczania ścieków komunalnych.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Prezydentowi Miasta Piotrkowa Trybunalskiego.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tabs>
          <w:tab w:val="clear" w:pos="1250"/>
          <w:tab w:val="left" w:pos="10092" w:leader="none"/>
        </w:tabs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po upływie 14 dni od dnia ogłoszenia w Dzienniku Urzędowym Województwa Łódzkiego z mocą obowiązującą od 01 stycznia 2004 roku.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odniczący Rady Miasta: Michał Rżanek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zxx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sz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25:00Z</dcterms:created>
  <dc:creator>Tom Verbeek</dc:creator>
  <dc:description/>
  <dc:language>en-US</dc:language>
  <cp:lastModifiedBy>x</cp:lastModifiedBy>
  <dcterms:modified xsi:type="dcterms:W3CDTF">2003-12-17T12:48:00Z</dcterms:modified>
  <cp:revision>3</cp:revision>
  <dc:subject/>
  <dc:title>UCHWAŁA   NR  XIV/204 /03</dc:title>
</cp:coreProperties>
</file>