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XIII/201/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1 grudnia 200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w sprawie odrzucenia zarzutu wniesionego do </w:t>
      </w:r>
      <w:r>
        <w:rPr>
          <w:b/>
          <w:szCs w:val="24"/>
        </w:rPr>
        <w:t>miejscowego planu zagospodarowania przestrzennego dla obszaru położonego Piotrkowie Trybunalskim pomiędzy: terenem ogrodów działkowych ,,Oaza”, ul. Projektowaną 1, ul. Łódzką ul. Pawłowską, południową granicą ujęcia wody ,,Szczekanica”, ul. 25 Pułku Piechoty i ul. Pawłowską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4"/>
        </w:rPr>
        <w:t>Na podstawie art. 4 ust. 1, art. 18 ust. 2 pkt. 8 oraz art. 24 ust. 3 ustawy z dnia 7 lipca 1994 r. o zagospodarowaniu przestrzennym (tekst jednolity Dz. U. Nr 15 z 1999 r., poz. 139; Dz. U. Nr 41, poz. 412; Dz. U. Nr 111, poz. 1279, zm. z 2000 r.: Dz. U. Nr 12, poz. 136; Dz. U. Nr 109, poz. 1157; Dz. U. Nr 120, poz. 1268, zm. z 2001 r.: Dz. U. Nr 5, poz. 42; Dz. U. Nr 14, poz. 124; Dz. U. Nr 100, poz. 1085; Dz. U. Nr 115, poz. 1229; Dz. U. Nr 154, poz. 1804; zm. z 2002 r.: Dz. U. Nr 25, poz. 253; Dz. U. Nr 113, poz. 984; Dz. U. Nr 130, poz. 1112) w związku z art. 85 ust. 2 ustawy z dnia 27 marca 2003 r. o planowaniu i zagospodarowaniu przestrzennym (Dz. U. z 2003 r. Nr 80, poz. 717) oraz art. 18 ust. 2 pkt. 15 ustawy z dnia 8 marca 1990 r. o samorządzie gminnym (tekst jednolity Dz. U. z 2001 r. Nr 142 poz. 1591; zmiany z 2002 r.: Dz. U. Nr 23, poz. 220; Nr 62, poz. 558, Nr 113 poz. 984, Nr 153, poz. 1271, Nr 214 poz. 1806 oraz z 2003 r. Nr 80, poz. 717, Nr 162 poz. 1568) – Rada Miasta w Piotrkowie Trybunalskim uchwala, co następuje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 xml:space="preserve">Panią Bernardę Dębicką  </w:t>
      </w:r>
      <w:r>
        <w:rPr/>
        <w:t xml:space="preserve">zam. w Piotrkowie Tryb. ul. Pawłowska 23, dotyczący braku zgody na przeznaczenie części działki nr 165/3 pod budowę  projektowanej drogi 15KD oraz propozycji  </w:t>
      </w:r>
      <w:r>
        <w:rPr>
          <w:rFonts w:cs="Arial"/>
          <w:szCs w:val="24"/>
        </w:rPr>
        <w:t>wytyczenia jej przebiegu po granicy działki.</w:t>
      </w:r>
    </w:p>
    <w:p>
      <w:pPr>
        <w:pStyle w:val="Normal"/>
        <w:spacing w:lineRule="auto" w:line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Odrzucenie zarzutu uzasadnia się następując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W dniach od 14 lipca do 5 sierpnia 2003 r. został wyłożony do publicznego wglądu projekt miejscowego planu zagospodarowania przestrzennego </w:t>
      </w:r>
      <w:r>
        <w:rPr>
          <w:szCs w:val="24"/>
        </w:rPr>
        <w:t xml:space="preserve">dla obszaru położonego Piotrkowie Trybunalskim pomiędzy: terenem ogrodów działkowych ,,Oaza”, ul. Projektowaną 1, ul. Łódzką ul. Pawłowską, południową granicą ujęcia wody „Szczekanica”, ul. 25 Pułku Piechoty i ul. Pawłowską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W dniu 18 sierpnia 2003 r. wpłynęło pismo, które zostało zakwalifikowane jako zarzut do przedmiotowego projektu planu, ze względu na uznanie interesu prawnego Pani Bernardy Dębickiej w zakresie przeznaczenia terenu, którego jest właścicielką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 xml:space="preserve">W piśmie zgłaszająca zarzut wyraża sprzeciw wobec planowanego zajęcia części działki nr ewid. 165/3 pod </w:t>
      </w:r>
      <w:r>
        <w:rPr/>
        <w:t>projektowaną ulicę 15 KD1/2</w:t>
      </w:r>
      <w:r>
        <w:rPr>
          <w:rFonts w:cs="Arial"/>
          <w:szCs w:val="24"/>
        </w:rPr>
        <w:t>, wnosząc jednocześnie o wytyczenie jej przebiegu po granicy działki.</w:t>
      </w:r>
    </w:p>
    <w:p>
      <w:pPr>
        <w:pStyle w:val="Normal"/>
        <w:spacing w:lineRule="auto" w:line="240"/>
        <w:rPr/>
      </w:pPr>
      <w:r>
        <w:rPr>
          <w:szCs w:val="24"/>
        </w:rPr>
        <w:tab/>
        <w:t>Prezydent Miasta Piotrkowa Trybunalskiego Zarządzeniem nr 407/2003 z dnia 18 września 2003 r. przedmiotowy zarzut rozpatrzył negatywnie i zadecydował jednocześnie o przedstawieniu zarzutu Radzie Miasta Piotrkowa 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ab/>
        <w:t>Zgodnie z ustaleniami projektu planu działka nr ewid. 165/3: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Arial"/>
          <w:szCs w:val="24"/>
        </w:rPr>
        <w:t>w części (pow. 242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) zlokalizowana jest na terenie zabudowy mieszkaniowej jednorodzinnej, oznaczonym na rysunku projektu planu symbolem 20MN,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Arial"/>
          <w:szCs w:val="24"/>
        </w:rPr>
        <w:t>w części (pow. 98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) znajduje się na terenie ulicy dojazdowej, oznaczonej na rysunku projektu planu symbolem 15KD1/2,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ma zapewnioną obsługę komunikacyjną z ulicy lokalnej, oznaczonej na rysunku projektu planu symbolem 6KL1/2 od strony południowej oraz z projektowanej ulicy dojazdowej, oznaczonej na rysunku projektu planu symbolem 15KD1/2 od strony północnej,</w:t>
      </w:r>
    </w:p>
    <w:p>
      <w:pPr>
        <w:pStyle w:val="Normal"/>
        <w:numPr>
          <w:ilvl w:val="0"/>
          <w:numId w:val="1"/>
        </w:numPr>
        <w:spacing w:lineRule="auto" w:line="240"/>
        <w:ind w:left="720" w:hanging="360"/>
        <w:rPr>
          <w:rFonts w:cs="Arial"/>
          <w:szCs w:val="24"/>
        </w:rPr>
      </w:pPr>
      <w:r>
        <w:rPr>
          <w:rFonts w:cs="Arial"/>
          <w:szCs w:val="24"/>
        </w:rPr>
        <w:t>może być podzielona.</w:t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ab/>
        <w:t xml:space="preserve">W związku ze złożonym wnioskiem, Projektant rozważał możliwość zmiany przebiegu projektowanej ulicy 15KD1/2 zgodnie z propozycją zgłaszającej zarzut. Po analizie Projektant stwierdził, iż wprowadzenie proponowanej zmiany przebiegu ulicy  spowoduje kolizję z istniejącą zabudową zlokalizowaną na działce nr  ewid 171. </w:t>
      </w:r>
    </w:p>
    <w:p>
      <w:pPr>
        <w:pStyle w:val="Normal"/>
        <w:spacing w:lineRule="auto" w:line="240"/>
        <w:rPr/>
      </w:pPr>
      <w:r>
        <w:rPr>
          <w:rFonts w:cs="Arial"/>
          <w:szCs w:val="24"/>
        </w:rPr>
        <w:tab/>
        <w:t>Starając się zrównoważyć korzyści i konsekwencje sporządzenia planu dla właścicieli nieruchomości znajdujących się na jego obszarze należy uznać, iż wprowadzenie proponowanej korekty przebiegu ulicy spowodowałoby znaczącą zmianę w warunkach użytkowania działek sąsiednich – konieczność rozbiórki budynku zlokalizowanego na działce nr  ewid 171, zbliżenie do budynku mieszkalnego. Konsekwencje zajęcia pod projektowaną ulicę ok. 98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.  z 2518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 działki dla Zgłaszającej zarzut są niewspółmiernie małe w stosunku do konsekwencji zmiany przebiegu projektowanej ulicy 15KD1/2 dla właścicieli nieruchomości sąsiednich, przy zbliżonych korzyściach jakie ze sobą niesie przeprowadzenie projektowanej ulicy 15KD1/2 w omawianym terenie.</w:t>
      </w:r>
    </w:p>
    <w:p>
      <w:pPr>
        <w:pStyle w:val="Normal"/>
        <w:spacing w:lineRule="auto" w:line="240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 korzystaniu z jego prawa jest ustawa z dnia 7 lipca 1994 r. o zagospodarowaniu przestrzennym (tj. Dz.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ind w:left="-142" w:right="0" w:firstLine="850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 w:before="0" w:after="0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40"/>
        <w:ind w:left="-142" w:firstLine="850"/>
        <w:rPr/>
      </w:pPr>
      <w:r>
        <w:rPr>
          <w:szCs w:val="24"/>
        </w:rPr>
        <w:t>Gmina prowadząc procedurę sporządzania miejscowego planu zagospodarowania przestrzennego działa zgodnie z obowiązującym prawem, w granicach przysługującego gminie na podstawie art. 4 ust. 1 ustawy o zagospodarowaniu przestrzennym z dnia 7 lipca 1994r. (</w:t>
      </w:r>
      <w:r>
        <w:rPr/>
        <w:t>tekst jednolity Dz. U. Nr 15 z 1999 r. poz. 139 z późniejszymi zmianami)</w:t>
      </w:r>
      <w:r>
        <w:rPr>
          <w:szCs w:val="24"/>
        </w:rPr>
        <w:t xml:space="preserve">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 w:before="0" w:after="0"/>
        <w:ind w:firstLine="70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708"/>
        <w:rPr/>
      </w:pPr>
      <w:r>
        <w:rPr/>
        <w:t>Należy dodać, ze 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TextBody"/>
        <w:spacing w:lineRule="auto" w:line="24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Biorąc pod uwagę całokształt okoliczności faktycznych i prawnych wykazanych w toku badania niniejszej sprawy, uznać należy, że zarzut Pani Bernardy Dębickiej powinien być odrzucony. </w:t>
      </w:r>
      <w:r>
        <w:rPr>
          <w:rFonts w:cs="Arial"/>
          <w:szCs w:val="24"/>
        </w:rPr>
        <w:t xml:space="preserve">Niemniej, jeżeli uchwalenie  planu zagospodarowania przestrzennego będzie skutkowało niemożnością korzystania przez właścicieli z nieruchomości w sposób dotychczasowy lub zgodny z dotychczasowym przeznaczeniem, wówczas przysługują im roszczenia przewidziane w art. 36 wymienionej wyżej ustawy. </w:t>
      </w:r>
    </w:p>
    <w:p>
      <w:pPr>
        <w:pStyle w:val="Normal"/>
        <w:spacing w:lineRule="auto" w:line="240"/>
        <w:ind w:left="-142" w:hanging="0"/>
        <w:rPr/>
      </w:pPr>
      <w:r>
        <w:rPr>
          <w:szCs w:val="24"/>
        </w:rPr>
        <w:tab/>
        <w:tab/>
        <w:t>Korzystając więc z uprawnień wynikających z art. 24 ust. 3 („O uwzględnieniu bądź odrzuceniu zarzutu rozstrzyga rada gminy w drodze uchwały, zawierającej uzasadnienia faktyczne i prawne”) odrzuca się zgłoszony zarzu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onanie niniejszej uchwały powierza się Prezydentowi Miasta Piotrkowa Trybunal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asta: Michał Rżane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080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35pt;mso-wrap-distance-left:0pt;mso-wrap-distance-right:0pt;mso-wrap-distance-top:0pt;mso-wrap-distance-bottom:0pt;margin-top:0.05pt;mso-position-vertical-relative:text;margin-left:433.2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/>
      <w:ind w:left="35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rosław Burchard</dc:creator>
  <dc:description/>
  <dc:language>en-US</dc:language>
  <cp:lastModifiedBy>x</cp:lastModifiedBy>
  <dcterms:modified xsi:type="dcterms:W3CDTF">2003-12-17T11:14:00Z</dcterms:modified>
  <cp:revision>2</cp:revision>
  <dc:subject/>
  <dc:title/>
</cp:coreProperties>
</file>