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XIII/199/03 </w:t>
      </w:r>
    </w:p>
    <w:p>
      <w:pPr>
        <w:pStyle w:val="Heading1"/>
        <w:rPr/>
      </w:pPr>
      <w:r>
        <w:rPr/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26 listopada 2003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rozpatrzenia skargi na Prezydenta Mias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 18 ust. 2 pkt 15 ustawy z dnia 8 marca 1990 r. o samorządzie gminnym (tekst jednolity Dz. U. z 2001 r. Nr 142 poz. 1591; zmiany z 2002 r.: Dz. U. Nr 23, poz. 220; Nr 62, poz. 558, Nr 113 poz. 984,  Nr 214 poz. 1806, z 2003 r. Nr 80, poz. 717, Nr 162 poz. 1568) oraz  art. 229 pkt 3 Kodeksu Postępowania Administracyjnego (tekst jednolity: Dz. U. z 2000r. Nr 98 poz. 1071, zmiany: z 2001 r. Dz. U. Nr 49 poz. 509, z 2002r. Dz. U. Nr 113 poz. 984 i Nr 169 poz. 1387, z 2003r. Nr 130 poz. 1188) Rada Miasta w Piotrkowie Trybunalskim </w:t>
      </w:r>
      <w:r>
        <w:rPr>
          <w:rFonts w:cs="Arial" w:ascii="Arial" w:hAnsi="Arial"/>
          <w:b/>
          <w:sz w:val="24"/>
        </w:rPr>
        <w:t>uchwala</w:t>
      </w:r>
      <w:r>
        <w:rPr>
          <w:rFonts w:cs="Arial" w:ascii="Arial" w:hAnsi="Arial"/>
          <w:sz w:val="24"/>
        </w:rPr>
        <w:t>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ada Miasta w Piotrkowie Trybunalskim, popierając stanowisko Komisji Rewizyjnej, uznaje skargę Pana Henryka Alamy zamieszkałego  w Piotrkowie Trybunalskim przy ul. Słowackiego 52 m 10 z dnia 03. 10. 2003r.  na Prezydenta Miasta Waldemara Matusewicza, za bezzasadną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hanging="709"/>
        <w:rPr/>
      </w:pPr>
      <w:r>
        <w:rPr/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right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4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11-26T08:38:00Z</cp:lastPrinted>
  <dcterms:modified xsi:type="dcterms:W3CDTF">2003-12-17T10:59:00Z</dcterms:modified>
  <cp:revision>3</cp:revision>
  <dc:subject>Birthday </dc:subject>
  <dc:title>Are You suprised ?</dc:title>
</cp:coreProperties>
</file>