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 XIII / 191 / 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listopad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w sprawie miejscowego planu zagospodarowania przestrzennego obszaru zawartego pomiędzy ulicą Żeglarską, południową granicą osiedla „Jeziorna II, wschodnią granicą miasta oraz północną granicą osiedla „Wierzeje”  w Piotrkowie Tryb.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>Na podstawie art. 18 ust. 2 pkt. 5 i art. 40 ust. 1 ustawy z dnia 8 marca 1990 r. o samorządzie gminnym (tekst jednolity Dz. U. z 2001 r. Nr 142 poz. 1591; zmiany z 2002 r.: Dz. U. Nr 23, poz. 220; Nr 62, poz. 558, Nr 113 poz. 984, Nr 153, poz. 1271, Nr 214 poz. 1806 oraz z 2003 r. Nr 80, poz. 717 ), w związku z art. 85 ust. 2 ustawy z dnia 27 marca 2003 r. o planowaniu i zagospodarowaniu przestrzennym (Dz. U. z 2003 r. Nr 80, poz. 717) oraz z art. 7 i art. 26 ustawy z dnia 7 lipca 1994 r. o zagospodarowaniu przestrzennym (tekst jednolity Dz. U. z 1999 r. Nr 15, poz. 139; zmiany Dz. U. Nr 41, poz. 412; Dz. U. Nr 111 poz. 1279; z 2000 r. Dz. U. Nr 12, poz. 136; Dz. U. Nr 109, poz. 1157; Dz. U. Nr 120, poz. 1268 i z 2001 r. Dz. U. Nr 5, poz. 42, Dz. U. Nr 14, poz. 124; Dz. U. Nr 100, poz. 1085; Dz. U. Nr 115, poz. 1229; Dz. U. Nr 154, poz. 1804; z 2002 r. Dz. U. Nr 25 poz. 253, Dz. U. Nr 113 poz. 984 i Dz. U. Nr 130 poz. 1112) oraz w związku z uchwałą własną Nr XLIX/890/2002 z dnia 26 czerwca 2002 r. Rada Miejska w Piotrkowie Trybunalskim uchwala, co następuje: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ogól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§ 1.1. Miejscowy plan zagospodarowania przestrzennego obszaru zawartego pomiędzy ulicą Żeglarską, południową granicą osiedla „Jeziorna II”, wschodnią granicą  miasta oraz północną granicą osiedla „Wierzeje” w Piotrkowie Tryb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ranice wyżej wymienionego obszaru wyznaczono na rysunku planu, który stanowi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Ilekroć w dalszych przepisach niniejszej uchwały jest mow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e - należy przez to rozumieć niniejszą uchwałę Rady Miejskiej w Piotrko-wie Tryb., o ile z treści przepisu nie wynika ina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e - należy przez to rozumieć niniejszy miejscowy plan zagospodarowania przestrzennego stanowiący przepis gmin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ku planu - należy przez to rozumieć rysunek planu na mapie w skali 1:1000 stanowiący załącznik do niniejszej uchwa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szarze - należy przez to rozumieć obszar objęty niniejszym planem w grani-cach przedstawionych na rysunku pla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ie - należy przez to rozumieć teren o określonym rodzaju przeznaczenia podstawowego, wyznaczony na rysunku planu liniami rozgraniczającymi oraz oznaczony symbolami, w któr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iczba oznacza kolejny numer tere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y oznaczają podstawowe przeznaczenie tere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ce – należy przez to rozumieć nieruchomość lub taką jej część, która                                  w wyniku ustaleń planu została przeznaczona pod zabudow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ym przeznaczeniu - należy przez to rozumieć takie przeznaczenie, które powinno przeważać na danym terenie (stanowić minimum 50% powierzchni terenu) wyznaczonym liniami rozgraniczając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ym przeznaczeniu - należy przez to rozumieć rodzaje przeznaczenia inne niż podstawowe, które uzupełniają lub wzbogacają przeznaczenie podstawo-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uciążliwych usługach - należy przez to rozumieć działalność gospodarczą związaną z wykorzystywaniem urządzeń technicznych, które bez przekraczania norm, w jakikolwiek niekorzystny sposób wpływają na zasoby środowiska i jego podstawowe elementy tj. wodę, powietrze, powierzchnię ziemi, glebę i zasoby wód powierzchniowych, szatę roślinną, klimat akustyczny itd., a pośrednio - na standardy przebywania w środowisku ludzi  i zwierzą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ciążliwości niewykraczającej poza granice działki - należy przez to rozumieć szczególny przypadek, w którym występujące formy uciążliwości działań gospo-darczych mogą być jednoznacznie pomierzone, a ich skutki w udokumentowany sposób neutralizowane w obrębie granic dział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ciążliwości niewykraczającej poza lokal – należy przez to rozumieć szczególny przypadek, w którym występujące formy uciążliwości działań gospodarczych mo-gą być jednoznacznie pomierzone, a ich skutki w udokumentowany sposób neu-tralizowane w obrębie granic lokal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ięwzięciach mogących znacząco oddziaływać na środowisko - należy przez to rozumieć przedsięwzięcia określone w Rozporządzeniu Rady Ministrów                z dnia 24 września 2002 r. w sprawie określenia rodzajów przedsięwzięć mogą-cych znacząco oddziaływać na środowisko oraz szczegółowych kryteriów zwią-zanych z kwalifikowaniem przedsięwzięć do sporządzenia raportu o oddziaływa-niu na środowisko (Dz. U. z 2002 r Nr 179 poz. 149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 zabudowy - należy przez to rozumieć część powierzchni działki zaję-tą przez rzuty poziome wszystkich budynków w ich obrysie (w tym garaży, budyn-ków gospodarczy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 biologicznie czynnej - należy przez to rozumieć część powierzchni działki, która nie została zabudowana ani utwardzona nawierzchnią sztuczną lecz zagospodarowana jako tereny zielone lub wod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ach do adaptacji - należy przez to rozumieć budynki istniejące przezna-czone do zachowania z możliwością ich remontów, przebudowy lub rozbud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ach - należy przez to rozumieć wykonanie w istniejącym obiekcie budowla-nym robót budowlanych polegających na odtworzeniu stanu pierwotnego, a nie-stanowiących bieżącej konserw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i rozgraniczającej – należy przez to rozumieć granicę pomiędzy terenami o róż-nym podstawowym przeznaczeniu oraz różnym sposobie użytkowania i zagospo-dar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j linii zabudowy – należy przez to rozumieć linię obowiązującego sytuowania frontowych ścian budynków (obiektów kubaturowych), zaliczonych wg obowiązujących norm do kubatury budynku w cał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ej linii zabudowy – należy przez to rozumieć możliwość swobod-nego sytuowania budynków (obiektów kubaturowych) na działce, lecz bez prawa przekroczenia linii oznaczonej na rysunku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1. Integralną częścią ustaleń planu stanowiących treść niniejszej uchwały są ustalenia zawarte na rysunku  planu w skali 1:1000, stanowiącym załącznik do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ysunek planu, o którym  mowa w ust. 1 określa podstawowe przeznacze-nie terenów wydzielonych liniami rozgraniczającymi oraz ich warunki zabudowy i zagospodarowania w zakresie określonym w oznaczeniach tego rysun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stępujące oznaczenia graficzne na rysunku są obowiązującymi ustale-niami plan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granice obszaru objętego plane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4"/>
        </w:rPr>
        <w:t>inie rozgraniczające tereny o różnym podstawowym przeznacze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granice działek do adapt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granice działek do likwid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przeznaczenie terenów, w tym: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sz w:val="24"/>
        </w:rPr>
        <w:t xml:space="preserve">a)   zabudowa mieszkaniowa jednorodzinna oznaczona symbolem </w:t>
      </w:r>
      <w:r>
        <w:rPr>
          <w:rFonts w:cs="Arial" w:ascii="Arial" w:hAnsi="Arial"/>
          <w:b/>
          <w:sz w:val="24"/>
        </w:rPr>
        <w:t>MN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budowa mieszkaniowa jednorodzinna o dużej intensywności zabudowy  oznaczona symbolem </w:t>
      </w:r>
      <w:r>
        <w:rPr>
          <w:rFonts w:cs="Arial" w:ascii="Arial" w:hAnsi="Arial"/>
          <w:b/>
          <w:sz w:val="24"/>
        </w:rPr>
        <w:t>MNi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sługi kultu religijnego oznaczone symbolem </w:t>
      </w:r>
      <w:r>
        <w:rPr>
          <w:rFonts w:cs="Arial" w:ascii="Arial" w:hAnsi="Arial"/>
          <w:b/>
          <w:sz w:val="24"/>
        </w:rPr>
        <w:t>UK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sługi oznaczone symbolem </w:t>
      </w: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ieleń parkowa oznaczona symbolem </w:t>
      </w:r>
      <w:r>
        <w:rPr>
          <w:rFonts w:cs="Arial" w:ascii="Arial" w:hAnsi="Arial"/>
          <w:b/>
          <w:sz w:val="24"/>
        </w:rPr>
        <w:t>ZP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ieleń wzdłuż ul. Żeglarskiej oznaczona symbolem </w:t>
      </w:r>
      <w:r>
        <w:rPr>
          <w:rFonts w:cs="Arial" w:ascii="Arial" w:hAnsi="Arial"/>
          <w:b/>
          <w:sz w:val="24"/>
        </w:rPr>
        <w:t>ZN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ieleń leśna oznaczona symbolem </w:t>
      </w:r>
      <w:r>
        <w:rPr>
          <w:rFonts w:cs="Arial" w:ascii="Arial" w:hAnsi="Arial"/>
          <w:b/>
          <w:sz w:val="24"/>
        </w:rPr>
        <w:t>Z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rządzenia elektroenergetyczne oznaczone symbolem </w:t>
      </w:r>
      <w:r>
        <w:rPr>
          <w:rFonts w:cs="Arial" w:ascii="Arial" w:hAnsi="Arial"/>
          <w:b/>
          <w:sz w:val="24"/>
        </w:rPr>
        <w:t>EE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ład komunik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ulice zbiorcze oznaczone symbolem </w:t>
      </w:r>
      <w:r>
        <w:rPr>
          <w:rFonts w:cs="Arial" w:ascii="Arial" w:hAnsi="Arial"/>
          <w:b/>
          <w:sz w:val="24"/>
        </w:rPr>
        <w:t>K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ulice lokalne oznaczone symbolem </w:t>
      </w:r>
      <w:r>
        <w:rPr>
          <w:rFonts w:cs="Arial" w:ascii="Arial" w:hAnsi="Arial"/>
          <w:b/>
          <w:sz w:val="24"/>
        </w:rPr>
        <w:t>K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e dojazdowe oznaczone symbolem </w:t>
      </w:r>
      <w:r>
        <w:rPr>
          <w:rFonts w:cs="Arial" w:ascii="Arial" w:hAnsi="Arial"/>
          <w:b/>
          <w:sz w:val="24"/>
        </w:rPr>
        <w:t>K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ciągi pieszo - jezdne oznaczone symbolem </w:t>
      </w:r>
      <w:r>
        <w:rPr>
          <w:rFonts w:cs="Arial" w:ascii="Arial" w:hAnsi="Arial"/>
          <w:b/>
          <w:sz w:val="24"/>
        </w:rPr>
        <w:t>K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2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ciągi piesze oznaczone symbolem </w:t>
      </w:r>
      <w:r>
        <w:rPr>
          <w:rFonts w:cs="Arial" w:ascii="Arial" w:hAnsi="Arial"/>
          <w:b/>
          <w:sz w:val="24"/>
        </w:rPr>
        <w:t>KX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budynki do adapt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linie zabudow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e linie zabudow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ągi piesz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fy ochronne od istniejących sieci uzbroje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znaczenia na rysunku planu mają charakter orientacyjny.</w:t>
      </w:r>
    </w:p>
    <w:p>
      <w:pPr>
        <w:pStyle w:val="Tekstpodstawowywcity2"/>
        <w:rPr/>
      </w:pPr>
      <w:r>
        <w:rPr/>
        <w:t>4. Dla ustalenia decyzji o warunkach zabudowy i zagospodarowania dla tere-nów wyróżnionych na rysunku planu wprowadza się przepisy szczegółowe dotyczą-ce: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owego i dopuszczalnego przeznaczenia;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warunków podziału terenów na działki;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osobu zagospodarowania terenów;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ów dla istniejącej zabudowy działek;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ów dla projektowanej zabudowy;</w:t>
      </w:r>
    </w:p>
    <w:p>
      <w:pPr>
        <w:pStyle w:val="Export0"/>
        <w:numPr>
          <w:ilvl w:val="0"/>
          <w:numId w:val="10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 obsługi komunikacyjnej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Heading2"/>
        <w:rPr/>
      </w:pPr>
      <w:r>
        <w:rPr/>
        <w:t xml:space="preserve">Przepisy szczegół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§ 4. Plan ustala następujące zasady zagospodarowania terenów: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)  Dla terenów oznaczonych na rysunku planu symbolami: </w:t>
      </w:r>
      <w:r>
        <w:rPr>
          <w:rFonts w:cs="Arial" w:ascii="Arial" w:hAnsi="Arial"/>
          <w:b/>
          <w:sz w:val="24"/>
        </w:rPr>
        <w:t>1MN, 2MN, 3M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MN, 8MN, 9MN, 10MN, 11MN, 12MN, 15MN, 16MN, 17MN, 18MN, 19MN, 20MN, 23MN, 25MN, 26MN, 29MN, 30M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1M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32MN </w:t>
      </w:r>
      <w:r>
        <w:rPr>
          <w:rFonts w:cs="Arial" w:ascii="Arial" w:hAnsi="Arial"/>
          <w:sz w:val="24"/>
        </w:rPr>
        <w:t>ustala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zakresie przeznaczenia terenów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przeznaczenie: zabudowa mieszkaniowa jednorodzinna wolnostojąca lub bliźniac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e przeznaczenie: usługi o uciążliwości nieprzekraczającej granic działki stanowiące uzupełnienie funkcji mieszkaniowej,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 xml:space="preserve">w zakresie warunków podziału terenów na dział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mianę projektowanych podziałów na działki wyróżnionych na rysunku planu, wówczas gdy każda działka powstała w wyniku podziału będzie spełniać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będzie wynosić 700 m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zie posiadać obsługę komunikacyjną z ulicy lokalnej oznaczonej na rysunku planu symbolem KL; dojazdowej oznaczonej na rysunku planu symbolem KD lub ciągu pieszo – jezdnego oznaczonego na rysunku planu symbolem K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sposobu zagospodarowania dział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30% powierzchni działki jako maksymalna powierzchnia zabu-dowy, minimum 70% powierzchni działki jako powierzchnia biologicznie czyn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dopuszczalny poziom hałasu w środowisku określony w obo-wiązujących przepisach o ochronie środowiska dla terenów przeznaczo-nych pod zabudowę mieszkani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realizacja ogrodzeń ażurowych wykonanych z elementów metalowych, drewnianych, wzdłuż ulic – jednakowych pod względem wyso-kości, kształtu i materiałów; maksymalna wysokość – 1,5 m; zakazuje się stosowania betonowych prefabrykatów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warunków dla istniejąc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la budynków przeznaczonych do adaptacji wyróżnionych na rysunku planu dopuszcza się przebudowę, rozbudowę lub nadbudowę zgodnie z ustaleniami dla projektowanej zabudowy,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w zakresie warunków dl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ą następujące zasady kompozycji i kształtowani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owiązując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nieprzekraczaln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rysy projektowanych budynków na rysunku planu mają charakter orientacyjny; obowiązuje forma zabudowy określona na rysunku planu – budynki wolnostojące, bliźniacz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 xml:space="preserve">maksymalna wysokość zabudowy – 9 m w najwyższym punkcie kale-nicy, ograniczenie wysokości do 2 kondygnacji - budynek piętrowy, w tym  poddasze użytkowe oraz maksymalna odległość  okapu od  pozio-mu terenu - 6,0 m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achy wielopołaciowe o kącie nachylenia  30 - 45º, zaleca się pokrycie dachów w kolorze naturalnym materiałów ceramicznych lub w kolorach ciemnoczerwonym bądź ciemnobrąz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realizacja elewacji z użyciem nie więcej niż dwóch różnych materiałów wykończeniowych lub kolorów do malowania elewacji zewnętr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malowanie elewacji zewnętrznych w jasnych, pastelowych odcieniach: bieli, beżu, brązu, żółc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aleca się nawiązanie do istniejącej zabudowy w sąsiedztwie (gabaryty budynków, poziom parteru, kształt dachu, kolorystyka elewacji, detalo-wanie), w celu tworzenia jednorodnych zespołów urbanistyczno – architektoni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lokalizacja  garaży i obiektów gospodarczych wbudowanych w bryłę budynku mieszkalnego lub integralnie z nim związanych, bądź w formie wolnostojącej, pod warunkiem, że będą one zblokowane z zabudową o podobnym przeznaczeniu znajdującą się na działce sąsiad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opuszcza się lokalizację garaży lub obiektów gospodarczych na działce jedynie jako jednokondygnacyjnych bez poddasza użytkowego (maksymalna powierzchnia zabudowy garażu - na 1 stanowisko - 25 m²,  na 2 stanowiska postojowe - 35 m², budynku gospodarczego - 40  m²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maksymalna wysokość garażu, budynku gospodarczego – 4,5 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opuszcza się lokalizację usług w formie pomieszczeń wbudowanych                      w bryłę budynku mieszkalnego, bądź jako obiektu parterowego tworzą-cego z nim całość architektoniczną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obsługi komunikacyjnej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obsługa komunikacyjna działek z przyległych ulic: lokalnych oznaczonych na rysunku planu symbolem KL, dojazdowych oznaczonych na rysunku planu symbolem KD lub ciągów pieszo – jezdnych oznaczo-nych na rysunku planu symbolem KY,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ponadto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 xml:space="preserve">dla terenu oznaczonego na rysunku planu symbolem </w:t>
      </w:r>
      <w:r>
        <w:rPr>
          <w:b/>
        </w:rPr>
        <w:t>9MN</w:t>
      </w:r>
      <w:r>
        <w:rPr/>
        <w:t xml:space="preserve"> dodatkowo ustala się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360"/>
        <w:ind w:left="1425" w:hanging="360"/>
        <w:rPr/>
      </w:pPr>
      <w:r>
        <w:rPr/>
        <w:t>dla działki nr ew. 68/5 dopuszcza się podział w celu lokalizacji zabudo-wy bliźnia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 xml:space="preserve">dla terenu oznaczonego na rysunku planu symbolem </w:t>
      </w:r>
      <w:r>
        <w:rPr>
          <w:b/>
        </w:rPr>
        <w:t>26MN</w:t>
      </w:r>
      <w:r>
        <w:rPr/>
        <w:t xml:space="preserve"> dodatkowo ustala się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360"/>
        <w:ind w:left="1425" w:hanging="360"/>
        <w:rPr/>
      </w:pPr>
      <w:r>
        <w:rPr/>
        <w:t>dla działek nr ew. 111/6, 111/7, 113/2, 113/4 obowiązuje strefa ochron-na od projektowanego kanału deszczowego, zgodnie z oznaczeniem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360"/>
        <w:ind w:left="1425" w:hanging="360"/>
        <w:rPr/>
      </w:pPr>
      <w:r>
        <w:rPr/>
        <w:t>dla działek nr ew. 113/2 i 113/3 obowiązuje strefa ochronna od istnieją-cej linii elektroenergetycznej 15kV zgodnie z oznaczeniem na rysunku planu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 xml:space="preserve">Dla terenów oznaczonych na rysunku planu symbolami </w:t>
      </w:r>
      <w:r>
        <w:rPr>
          <w:b/>
        </w:rPr>
        <w:t>7MNi</w:t>
      </w:r>
      <w:r>
        <w:rPr/>
        <w:t xml:space="preserve"> i </w:t>
      </w:r>
      <w:r>
        <w:rPr>
          <w:b/>
        </w:rPr>
        <w:t>14MNi</w:t>
      </w:r>
      <w:r>
        <w:rPr/>
        <w:t xml:space="preserve"> ustala się: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w zakresie przeznaczenia teren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przeznaczenie: zabudowa mieszkaniowa jednorodzinna sze-reg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dopuszczalne przeznaczenie: usługi o uciążliwości nieprzekraczającej granic lokalu stanowiące uzupełnienie funkcji mieszkaniowej,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w zakresie warunków podziału terenów na dział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mianę projektowanych podziałów wyróżnionych na rysunku planu, wówczas gdy każda działka powstała w wyniku podziału będzie spełniać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rFonts w:cs="Arial" w:ascii="Arial" w:hAnsi="Arial"/>
          <w:sz w:val="24"/>
        </w:rPr>
        <w:t>minimalna szerokość działki wynosi 8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zie posiadać bezpośredni dostęp do ul. Bursztynowej oznaczonej na rysunku planu symbolem 5KD1/2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sposobu zagospodarowania działek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puszcza się 50% powierzchni działki, jako maksymalną powierzchnię zabudo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dopuszczalny poziom hałasu w środowisku określony w obo-wiązujących przepisach o ochronie środowiska dla terenów przeznaczo-nych pod zabudowę mieszkaniową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realizacja ogrodzeń ażurowych wykonanych z elementów metalowych, drewnianych, preferowane naturalne żywopłoty, wzdłuż ulic – jednakowe pod względem wysokości, kształtu i materiałów; zalecana wyso-kość od ulicy - 0,7 m; maksymalna wysokość od ulicy i pozostałych ogro-dzeń 1,5 m; zakazuje się stosowania betonowych prefabrykatów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warunków dla istniejącej zabud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budynków przeznaczonych do adaptacji wyróżnionych na rysunku pla-nu dopuszcza się przebudowę, rozbudowę lub nadbudowę zgodnie z usta-leniami dla projektowanej zabudowy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warunków dl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ą następujące zasady kompozycji i kształtowani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owiązując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nieprzekraczaln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 xml:space="preserve">maksymalna wysokość zabudowy – 12 m w najwyższym punkcie kale-nicy, ograniczenie wysokości do 3 kondygnacji, w tym  poddasze użyt-kowe,  oraz maksymalna odległość  okapu od  poziomu terenu - 6,0 m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achy 2 - spadowe (z wyłączeniem segmentów skrajnych) o szerokich okapach i kącie nachylenia  30 - 45º, obowiązuje pokrycie dachów                     w kolorze naturalnym materiałów ceramicznych lub w kolorach ciemno-czerwonym bądź ciemnobrązowym, z wyłączeniem terenu oznaczone-go na rysunku planu symbolem 14MN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realizacja elewacji z użyciem nie więcej niż dwóch różnych materiałów wykończeniowych lub kolorów do malowania elewacji zewnętr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malowanie elewacji zewnętrznych w jasnych, pastelowych odcieniach: bieli, beżu, brązu, żółci, z wyłączeniem terenu oznaczonego na rysunku planu symbolem 14MN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owiązuje tworzenie jednorodnych zespołów urbanistyczno – architek-tonicznych poprzez ujednolicenie w szeregu budynków: gabarytów, po-ziomu parteru, kształtu dachu, kolorystyki elewacji, rodzaju materiałów wykończeniowych, detalowani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owiązuje lokalizacja garaży i obiektów gospodarczych wbudowanych w bryłę budynku mieszkalnego lub integralnie z nim związa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opuszcza się lokalizację usług w formie pomieszczeń wbudowanych                      w bryłę budynku mieszkalnego, bądź jako obiektu parterowego tworzą-cego z nim całość architektoniczną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86" w:leader="none"/>
        </w:tabs>
        <w:spacing w:lineRule="auto" w:line="360"/>
        <w:rPr/>
      </w:pPr>
      <w:r>
        <w:rPr/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obsługa komunikacyjna z ul. Bursztyn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>14MNI</w:t>
      </w:r>
      <w:r>
        <w:rPr>
          <w:rFonts w:cs="Arial" w:ascii="Arial" w:hAnsi="Arial"/>
          <w:sz w:val="24"/>
        </w:rPr>
        <w:t xml:space="preserve"> dodatkowo 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działki nr ew. 387/1 dopuszcza się lokalizację urządzeń technicz-nych dla potrzeb istniejącego zespołu zabudowy szeregowej – np. zbiorników na gaz płynny oraz przeznaczenia pozostałej części działki na cele rekreacyjne z zielenią urządzo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 xml:space="preserve">4UK </w:t>
      </w:r>
      <w:r>
        <w:rPr>
          <w:rFonts w:cs="Arial" w:ascii="Arial" w:hAnsi="Arial"/>
          <w:sz w:val="24"/>
        </w:rPr>
        <w:t>ustala się: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w zakresie przeznaczenia teren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odstawowe przeznaczenie: usługi kultu religijn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puszczalne przeznac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lnictwo, administrac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ż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ń urządzo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sposobu zagospodarowania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40% powierzchni terenu jako maksymalną łączną powierz-chnię: zabudowy oraz nawierzchni utwardzonych (place postojowe, dojaz-d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bezpieczenie w ramach terenu odpowiedniej ilości miejsc parkingowych dla mieszkańców i użytkow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ren nie jest normowany akustycznie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w zakresie warunków dla istniejąc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achowuje się istniejącą zabudowę (kościół wraz z zapleczem) zgodnie                                z oznaczeniami na rysunku planu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w zakresie warunków dl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ą nieprzekraczaln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rojektowane budynki lub rozbudowa istniejącego obiektu towarzyszącego kościołowi winna stanowić jednorodny zespół zabudowy (kościół wraz z zabudową towarzyszącą) poprzez ujednolicenie materiałów wykończenio-wych, kolorystyki, detalowania itp.,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obsługa komunikacyjna z ul. Rusałki oznaczonej na rysunku planu symbolem 3KL1/2 lub z ul. Jeziornej oznaczonej na rysunku planu symbolem 2KL1/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>34U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w zakresie przeznaczenia teren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odstawowe przeznaczenie: usługi  publiczne lub komercyjne (np. oświata, administracja, handel, sport) o uciążliwości nieprzekraczającej granic dział-k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puszczalne przeznaczeni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ieleń urządzon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parkin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przedsięwzięć mogących znacząco oddziały-wać na 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obowiązuje zakaz lokalizacji obiektów handlowych o powierzchni sprzeda-żowej powyżej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obiektów handlu hurtowego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w zakresie warunków podziału terenu na dział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dopuszcza się podział terenu na działki, wówczas gdy minimalna powierz-chnia działki powstałej w wyniku tego podziału będzie wynosić 2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w zakresie sposobu zagospodarowania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40% powierzchni terenu jako maksymalną łączną powierz-chnię: zabudowy oraz nawierzchni utwardzonych (place postojowe, dojaz-d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bezpieczenie w ramach terenu odpowiedniej ilości miejsc parkingowych dla mieszkańców i użytkow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teren nie jest normowany akustycznie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w zakresie warunków dl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ą następujące zasady kompozycji i kształtowania projektowanej zabud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nieprzekraczalne linie zabudowy wyznaczone na rysunku plan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 xml:space="preserve">maksymalna wysokość zabudowy – 9 m w najwyższym punkcie kaleni-cy, ograniczenie wysokości do 2 kondygnacji - budynek piętrowy, w tym  poddasze użytkowe oraz maksymalna odległość  okapu od  poziomu terenu - 6,0 m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dachy wielopołaciowe o kącie nachylenia  30 - 45º, zaleca się pokrycie dachów w kolorze naturalnym materiałów ceramicznych lub w kolorach ciemnoczerwonym bądź ciemnobrąz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realizacja elewacji z użyciem nie więcej niż trzech różnych materiałów wykończeniowych lub kolorów do malowania elewacji zewnętr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obowiązuje zakaz stosowania siding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malowanie elewacji zewnętrznych w jasnych, pastelowych odcieniach: bieli, beżu, brązu, żółci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obsługa komunikacyjna terenu działek z przyległych ulic dojaz-dowych oznaczonych na rysunku planu symbolem K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>28ZP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w zakresie przeznaczenia teren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odstawowe przeznaczenie: zieleń urządzona w formie ogólnodostępnego skwer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dopuszczalne przeznaczenie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place zabaw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terenowe urządzenia sportowe,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w zakresie sposobu zagospodarowania teren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zakaz lokalizacji obiektów kubatur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zakaz lokalizacji budynków tymczasowych (w rozumieniu pra-wa budowlanego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ramach zagospodarowania terenu zaleca się uwzględnienie: elementów małej architektury (murki, ławki, oświetlenie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obowiązuje dopuszczalny poziom hałasu w środowisku określony w obo-wiązujących przepisach o ochronie środowiska dla terenów wypoczynko-wo - rekreacyjnych,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w zakresie obsługi komunikacyjnej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puszcza się obsługę komunikacyjną z ul. Daliowej – oznaczonej na rysunku planu symbolem 16KD1/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>33ZN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w zakresie przeznaczenia teren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odstawowe przeznaczenie – zieleń urządzona wzdłuż ul. Żeglarskiej,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w zakresie sposobu zagospodarowania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obiektów kubatur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budynków tymczasowych (w rozumieniu pra-wa budowlaneg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nie jest normowany akustycznie,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dopuszcza się obsługę z ul. Żeglarskiej oznaczonej na rysunku planu symbolem 1KZ1/2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la terenów oznaczonych na rysunku planu symbolami: </w:t>
      </w:r>
      <w:r>
        <w:rPr>
          <w:rFonts w:cs="Arial" w:ascii="Arial" w:hAnsi="Arial"/>
          <w:b/>
          <w:sz w:val="24"/>
        </w:rPr>
        <w:t>22Z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4ZL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 przeznaczenia teren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przeznaczenie – zieleń leś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e przeznaczenie: terenowe urządzenia sportowe, ciągi piesze zapewniające dostępność do kompleksu leśnego graniczącego z obsza-rem objętym plan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sposobu zagospodarowania teren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uje się istniejącą zieleń leśną z zaleceniem jej uzupeł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ęści terenu wolnej od zadrzewień dopuszcza się lokalizację boisk sportowych, urządzeń rekreacyjnych dla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dopuszczalny poziom hałasu w środowisku określony w obo-wiązujących przepisach o ochronie środowiska dla terenów wypoczynkowo -rekreacyj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bsługę z ul. Sasanek oznaczonej na rysunku planu symbo-lem 11KD1/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terenów oznaczonych na rysunku planu symbolami: </w:t>
      </w:r>
      <w:r>
        <w:rPr>
          <w:rFonts w:cs="Arial" w:ascii="Arial" w:hAnsi="Arial"/>
          <w:b/>
          <w:sz w:val="24"/>
        </w:rPr>
        <w:t>5EE, 13EE, 21EE, 28EE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w zakresie przeznaczenia teren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dstawowe przeznaczenie: urządzenia elektroenergetyczne,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w zakresie sposobu zagospodarowania teren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uje się istniejące zagospodarow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nie są normowane akustycznie,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w zakresie warunków dla istniejącej zabud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uje się istniejącą trafostację wnętrz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alowanie elewacji wyłącznie w jasnych pastelowych ko-lorach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/>
        <w:t>w zakresie obsługi komunikacyj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obsługa z ulic lokalnych – KL lub ulic dojazdowych – KD przyległych do teren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§ 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 ustala następujące zasady zagospodarowania ulic i ciągów pieszy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la ulic zbiorczych </w:t>
      </w:r>
      <w:r>
        <w:rPr>
          <w:rFonts w:cs="Arial" w:ascii="Arial" w:hAnsi="Arial"/>
          <w:b/>
          <w:sz w:val="24"/>
        </w:rPr>
        <w:t>KZ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l. Żeglarska - oznaczona na rysunku planu symbolem </w:t>
      </w:r>
      <w:r>
        <w:rPr>
          <w:rFonts w:cs="Arial" w:ascii="Arial" w:hAnsi="Arial"/>
          <w:b/>
          <w:sz w:val="24"/>
        </w:rPr>
        <w:t xml:space="preserve"> 1KZ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– 25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 jezdnia po dwa pasy ruchu, szerokość jezdni 7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4"/>
        </w:rPr>
        <w:t>wykluczenie ruchu tranzytowego i transportu ciężkiego powyżej 3,5 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ka rowerowa zlokalizowana w liniach rozgraniczających ulicy (prze-bieg na rysunku planu ma charakter orientacyjny) łącząca się  z regionalną trasą rowerową w ul. Wierzejskiej oraz ul. Sulejowskiej, prowadzącą w kierunku Zalewu Sulejow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trasowaniu projektowanej ulicy należy uwzględn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ę istniejącego kanału tłocznego Ø800 mm odprowadzającego ście-ki oczyszczone z miejskiej oczyszczalni ś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ę drugiej projektowanej nitki kolektora tłocznego, ś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lu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3" w:leader="none"/>
        </w:tabs>
        <w:spacing w:lineRule="auto" w:line="360"/>
        <w:ind w:left="141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wanie trasy jezdni z trasami w/w kanałów z dopuszczeniem punktowych przekro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3" w:leader="none"/>
        </w:tabs>
        <w:spacing w:lineRule="auto" w:line="360"/>
        <w:ind w:left="141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wałe nasadzenia nad istniejącym kanałem tło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gospodarowanie terenu umożliwiające konserwację osprzętu (odpowietrzaki, odwodniaki i zasuwy) na istniejącym kanale tłocz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ulic lokalnych </w:t>
      </w:r>
      <w:r>
        <w:rPr>
          <w:rFonts w:cs="Arial" w:ascii="Arial" w:hAnsi="Arial"/>
          <w:b/>
          <w:sz w:val="24"/>
        </w:rPr>
        <w:t>KL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Jeziorna oznaczona na rysunku planu symbolem</w:t>
      </w:r>
      <w:r>
        <w:rPr>
          <w:rFonts w:cs="Arial" w:ascii="Arial" w:hAnsi="Arial"/>
          <w:b/>
          <w:sz w:val="24"/>
        </w:rPr>
        <w:t xml:space="preserve"> 2KL1/2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 – 15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Rusałki oznaczona na rysunku planu symbolem </w:t>
      </w:r>
      <w:r>
        <w:rPr>
          <w:rFonts w:cs="Arial" w:ascii="Arial" w:hAnsi="Arial"/>
          <w:b/>
          <w:sz w:val="24"/>
        </w:rPr>
        <w:t xml:space="preserve"> 3KL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2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Świeża (na odcinku od ul. Żeglarskiej do ul. Rusałki) oznaczona na rysunku planu symbolem </w:t>
      </w:r>
      <w:r>
        <w:rPr>
          <w:rFonts w:cs="Arial" w:ascii="Arial" w:hAnsi="Arial"/>
          <w:b/>
          <w:sz w:val="24"/>
        </w:rPr>
        <w:t xml:space="preserve"> 4KL1/2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7,0 m – 2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ulic dojazdowych </w:t>
      </w:r>
      <w:r>
        <w:rPr>
          <w:rFonts w:cs="Arial" w:ascii="Arial" w:hAnsi="Arial"/>
          <w:b/>
          <w:sz w:val="24"/>
        </w:rPr>
        <w:t>KD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Bursztynowa oznaczona na rysunku planu symbolem </w:t>
      </w:r>
      <w:r>
        <w:rPr>
          <w:rFonts w:cs="Arial" w:ascii="Arial" w:hAnsi="Arial"/>
          <w:b/>
          <w:sz w:val="24"/>
        </w:rPr>
        <w:t xml:space="preserve"> 5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w liniach rozgraniczających 10,0 m – 12,0 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placem manewrow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Baśniowa oznaczona na rysunku planu symbolem </w:t>
      </w:r>
      <w:r>
        <w:rPr>
          <w:rFonts w:cs="Arial" w:ascii="Arial" w:hAnsi="Arial"/>
          <w:b/>
          <w:sz w:val="24"/>
        </w:rPr>
        <w:t xml:space="preserve"> 6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placem manewrow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Liliowa oznaczona na rysunku planu symbolem</w:t>
      </w:r>
      <w:r>
        <w:rPr>
          <w:rFonts w:cs="Arial" w:ascii="Arial" w:hAnsi="Arial"/>
          <w:b/>
          <w:sz w:val="24"/>
        </w:rPr>
        <w:t xml:space="preserve"> 7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Żołędziowa oznaczona na rysunku planu symbolem </w:t>
      </w:r>
      <w:r>
        <w:rPr>
          <w:rFonts w:cs="Arial" w:ascii="Arial" w:hAnsi="Arial"/>
          <w:b/>
          <w:sz w:val="24"/>
        </w:rPr>
        <w:t xml:space="preserve"> 8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Chabrowa oznaczona na rysunku planu symbolem </w:t>
      </w:r>
      <w:r>
        <w:rPr>
          <w:rFonts w:cs="Arial" w:ascii="Arial" w:hAnsi="Arial"/>
          <w:b/>
          <w:sz w:val="24"/>
        </w:rPr>
        <w:t xml:space="preserve"> 9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Tymiankowa oznaczona na rysunku planu symbolem </w:t>
      </w:r>
      <w:r>
        <w:rPr>
          <w:rFonts w:cs="Arial" w:ascii="Arial" w:hAnsi="Arial"/>
          <w:b/>
          <w:sz w:val="24"/>
        </w:rPr>
        <w:t xml:space="preserve"> 10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Sasanek oznaczona na rysunku planu symbolem</w:t>
      </w:r>
      <w:r>
        <w:rPr>
          <w:rFonts w:cs="Arial" w:ascii="Arial" w:hAnsi="Arial"/>
          <w:b/>
          <w:sz w:val="24"/>
        </w:rPr>
        <w:t xml:space="preserve"> 11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w liniach rozgraniczających 10,0 -12,0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Świeża (na odcinku od ul. Rusałki do ul. Sasanek) oznaczona na rysunku planu symbolem</w:t>
      </w:r>
      <w:r>
        <w:rPr>
          <w:rFonts w:cs="Arial" w:ascii="Arial" w:hAnsi="Arial"/>
          <w:b/>
          <w:sz w:val="24"/>
        </w:rPr>
        <w:t xml:space="preserve"> 12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Krokusów oznaczona na rysunku planu symbolem </w:t>
      </w:r>
      <w:r>
        <w:rPr>
          <w:rFonts w:cs="Arial" w:ascii="Arial" w:hAnsi="Arial"/>
          <w:b/>
          <w:sz w:val="24"/>
        </w:rPr>
        <w:t xml:space="preserve"> 13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wjazdami bramow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Zawilców oznaczona na rysunku planu symbolem</w:t>
      </w:r>
      <w:r>
        <w:rPr>
          <w:rFonts w:cs="Arial" w:ascii="Arial" w:hAnsi="Arial"/>
          <w:b/>
          <w:sz w:val="24"/>
        </w:rPr>
        <w:t xml:space="preserve"> 14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wjazdami bramow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jektowana ulica oznaczona na rysunku planu symbolem </w:t>
      </w:r>
      <w:r>
        <w:rPr>
          <w:rFonts w:cs="Arial" w:ascii="Arial" w:hAnsi="Arial"/>
          <w:b/>
          <w:sz w:val="24"/>
        </w:rPr>
        <w:t>15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2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placem manewrow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Daliowa oznaczona na rysunku planu symbolem </w:t>
      </w:r>
      <w:r>
        <w:rPr>
          <w:rFonts w:cs="Arial" w:ascii="Arial" w:hAnsi="Arial"/>
          <w:b/>
          <w:sz w:val="24"/>
        </w:rPr>
        <w:t xml:space="preserve"> 16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6,0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l. Paproci oznaczona na rysunku planu symbolem</w:t>
      </w:r>
      <w:r>
        <w:rPr>
          <w:rFonts w:cs="Arial" w:ascii="Arial" w:hAnsi="Arial"/>
          <w:b/>
          <w:sz w:val="24"/>
        </w:rPr>
        <w:t xml:space="preserve"> 17KD1/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10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jezdni 6,0 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ona placem manewr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ciągów pieszo - jezdnych oznaczonych na rysunku planu symbolem </w:t>
      </w:r>
      <w:r>
        <w:rPr>
          <w:rFonts w:cs="Arial" w:ascii="Arial" w:hAnsi="Arial"/>
          <w:b/>
          <w:sz w:val="24"/>
        </w:rPr>
        <w:t>KY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l. Daliowa ciąg pieszo-jezdny oznaczony na rysunku planu symbolem </w:t>
      </w:r>
      <w:r>
        <w:rPr>
          <w:rFonts w:cs="Arial" w:ascii="Arial" w:hAnsi="Arial"/>
          <w:b/>
          <w:sz w:val="24"/>
        </w:rPr>
        <w:t>18KY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6,0 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iąg pieszo-jezdny łączący się z ul. Żołędziową oznaczony na rysunku planu symbolem </w:t>
      </w:r>
      <w:r>
        <w:rPr>
          <w:rFonts w:cs="Arial" w:ascii="Arial" w:hAnsi="Arial"/>
          <w:b/>
          <w:sz w:val="24"/>
        </w:rPr>
        <w:t>19KY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godnie z rysunkiem pla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la ciągów pieszych oznaczonych na rysunku planu symbolem </w:t>
      </w:r>
      <w:r>
        <w:rPr>
          <w:rFonts w:cs="Arial" w:ascii="Arial" w:hAnsi="Arial"/>
          <w:b/>
          <w:sz w:val="24"/>
        </w:rPr>
        <w:t xml:space="preserve">KX </w:t>
      </w:r>
      <w:r>
        <w:rPr>
          <w:rFonts w:cs="Arial" w:ascii="Arial" w:hAnsi="Arial"/>
          <w:sz w:val="24"/>
        </w:rPr>
        <w:t>ustala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iągi piesze oznaczone na rysunku planu symbolami: </w:t>
      </w:r>
      <w:r>
        <w:rPr>
          <w:rFonts w:cs="Arial" w:ascii="Arial" w:hAnsi="Arial"/>
          <w:b/>
          <w:sz w:val="24"/>
        </w:rPr>
        <w:t xml:space="preserve">20KX, 21KX, 22KX, 23KX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b/>
          <w:sz w:val="24"/>
        </w:rPr>
        <w:t>24KX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5,0 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iągi piesze oznaczone na rysunku planu symbolami: </w:t>
      </w:r>
      <w:r>
        <w:rPr>
          <w:rFonts w:cs="Arial" w:ascii="Arial" w:hAnsi="Arial"/>
          <w:b/>
          <w:sz w:val="24"/>
        </w:rPr>
        <w:t>25KX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6KX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7KX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6,0 m.</w:t>
      </w:r>
    </w:p>
    <w:p>
      <w:pPr>
        <w:pStyle w:val="Tekstpodstawowy2"/>
        <w:spacing w:lineRule="auto" w:line="360"/>
        <w:rPr/>
      </w:pPr>
      <w:r>
        <w:rPr/>
        <w:tab/>
      </w:r>
    </w:p>
    <w:p>
      <w:pPr>
        <w:pStyle w:val="Tekstpodstawowy2"/>
        <w:spacing w:lineRule="auto" w:line="360"/>
        <w:ind w:firstLine="708"/>
        <w:rPr/>
      </w:pPr>
      <w:r>
        <w:rPr/>
        <w:t>§ 6. Plan ustala następujące zasady obsługi technicznej: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Obsługę terenów i budynków w obszarze objętym planem zapewniać będą istnie-jące i rozbudowywane sieci miejskich systemów uzbrojenia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Plan ustala zasadę realizacji sieci i urządzeń infrastruktury w terenach ulic, z za-chowaniem przepisów szczególnych w zakresie ich lokalizacji i wzajemnych odle-głości. Plan dopuszcza, ze względów technicznych, realizację sieci w terenach zabudowy, z zachowaniem warunków wynikających z przepisów szczególnych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Lokalizacja sieci poza terenami ulic wymaga zgody właścicieli lub uzyskania służebności gruntowej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W obszarze objętym planem ustala się:</w:t>
      </w:r>
    </w:p>
    <w:p>
      <w:pPr>
        <w:pStyle w:val="Tekstpodstawowy3"/>
        <w:numPr>
          <w:ilvl w:val="0"/>
          <w:numId w:val="23"/>
        </w:numPr>
        <w:spacing w:lineRule="auto" w:line="360"/>
        <w:rPr/>
      </w:pPr>
      <w:r>
        <w:rPr/>
        <w:t>w zakresie zaopatrzenia w wod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 z istniejącej sieci wodociągowej i przez rozbudowę sieci w ulicach projektow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ym źródłem zasilania pozostawać będzie wodociąg w ul. Sule-jowskiej, a drugostronnie projektowany wodociąg w ul. Wierzejskiej, dopro-wadzający wodę z osiedla Wyzwole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zakresie odprowadzania ścieków sanitar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ścieków sanitarnych do istniejącej, sukcesywnie rozbudo-wywanej sieci kanalizacji sanitarnej, zapewniającej odbiór ścieków i ich transport na komunalną oczyszczalnię, grawitacyjnie oraz przez przepom-pownię przy ul. Koralowej i kanał tłoczny w ul. Żeglar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dprowadzanie ścieków sanitarnych do zbiorników bezod-pływowych do czasu wybudowania kanalizacji sanitarn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dprowadzania wód opadow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odprowadzania wód opadowych z ulic i terenów zabudowy ustala się budowę sieci kanalizacji deszczowej w układach zlewni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biorniki wód opadowych wyzna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3" w:leader="none"/>
        </w:tabs>
        <w:spacing w:lineRule="auto" w:line="360"/>
        <w:ind w:left="141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 melioracyjny wzdłuż ul. Koralowej (poza obszarem objętym planem dla terenów w północno – wschodniej części osied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3" w:leader="none"/>
        </w:tabs>
        <w:spacing w:lineRule="auto" w:line="360"/>
        <w:ind w:left="141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ioro Bugaj dla terenów południowo – zachodn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>dopuszcza się odprowadzenie wód opadowych na własną działkę wg roz-wiązań indywidualnych (powierzchniowo lub przez zbiorniki retencyjne) do czasu wybudowania kanalizacji deszczowej, z zachowaniem warunków wynikających z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określone w przepisach szczególnych jako zanieczysz-czone mogą być odprowadzane do wód powierzchniowych lub do ziemi po podczyszczeniu w stopniu i zakresie określonym w pozwoleniu wodno-prawny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silania w energię elektrycz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z miejskiej sieci elektroenergetycznej prowadzonej w liniach roz-graniczających uli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istniejące wnętrzowe stacje trafo, zasilane dwustronnie liniami kablowymi połączonymi z siecią średniego napięcia osiedla Wierzeje (włą-czoną w układ linii napowietrznych 15kV „Piotrków – Wierzeje” i „Piotrków – Wolbórz”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ciepł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dla istniejącej i projektowanej zabudowy zaopatrzenie                                z lokalnych źródeł ciepła opalanych paliwami ekologicznymi tj. gazem przewodowym, olejem opałowym lekkim, bądź energią elektryczn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g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sieci średniego ciśnienia nastąpi z przewidywanej stacji reduk-cyjno – pomiarowej I° (w rejonie ulic: Strzeleckiej i Wierzejskiej) po wybu-dowaniu odcinka gazociągu wysokiego ciśnienia w oparciu o projektowa-ne gazociągi prowadzone w liniach rozgraniczających ulic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suwanie stałych odpadów gromadzonych w pojemnikach na poszczególnych działkach następować będzie w systemie stosowanym w gospodarce komu-nalnej miasta na wysypisko miejs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podłączenie odbiorców do sieci oraz dostawa i odbiór mediów następować będzie w oparciu o warunki określone przez właściwego dla danej sieci zarząd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stosunku do istniejących urządzeń oraz sieci nadziemnych i podziemnych uzbrojenia ustala się ich zachowanie z dopuszczeniem ich przebudowy w przy-padku kolizji z projektowanym zagospodarowaniem oraz rozbudowy w przypadku wystąpienia zwiększonych potrzeb zaopatrzenia lub odbioru mediów technicz-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stala się wykorzystanie pasów ulicznych wyznaczonych liniami rozgranicza-jącymi dla lokalizacji projektowanych sieci nadziemnych i podziemnych uzbrojenia oraz projektowanych przyłączy do budynków, zgodnie z obowiązującymi przepisami szczególny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Heading2"/>
        <w:rPr/>
      </w:pPr>
      <w:r>
        <w:rPr/>
        <w:t>Przepisy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§ 7. Określa się stawkę procentową wzrostu wartości nieruchomości służącą pobraniu opłaty, o której mowa w art. 36 ust. 3 ustawy z dn. 7 lipca 1994 r. o zagos-podarowaniu przestrzennym (tekst jednolity Dz. U. nr 15 poz. 139. z 1999 r.)                                z późniejszymi zmianami w wysokości 0% dla wszystkich terenów wyróżnionych na rysunku plan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ab/>
        <w:t xml:space="preserve">§ 8.1. Tracą moc ustalenia </w:t>
      </w:r>
      <w:r>
        <w:rPr>
          <w:rFonts w:cs="Arial" w:ascii="Arial" w:hAnsi="Arial"/>
          <w:b w:val="false"/>
          <w:sz w:val="24"/>
          <w:u w:val="none"/>
          <w:lang w:val="en-US"/>
        </w:rPr>
        <w:t>planu szczegółowego  zagosopodarowania przestrzennego terenów budownictwa jednorodzinnego osiedla  ”Jeziorna I”  w Piotrkowie Trybunalskim zatwierdzonego Uchwałą Nr XI / 57 / 86 Miejskiej Rady Narodowej w Piotrkowie Tryb. z dnia 7 lutego 1986 roku (Dz. Urz. Wojew. Piotrk. Nr 7, poz. 140 z 1986r.), opublikowanego w  wykazie aktów  prawa  miejscowego (Dz. Urz.Woj. Piotrk. Nr 4, poz.51 z 1991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2. Tracą moc ustalenia miejscowego planu ogólnego zagospodarowania przestrzennego miasta Piotrkowa Tryb. zatwierdzonego uchwałą Nr XXV/140/88 Miejskiej Rady Narodowej w Piotrkowie Tryb. z dn. 25 maja 1988 r. (Dz. Urz. Woj. Piotrk. Nr 14, poz. 128) wraz z późniejszymi zmianami zatwierdzonymi uchwałą                    Nr XX/215/92 Rady Miejskiej w Piotrkowie Tryb. z dn. 20  marca 1992 r. (Dz. Urz. Woj. Piotrk. Nr 3, poz. 25), uchwałą Nr XXXV/374/93 Rady Miejskiej w Piotrkowie Tryb. z dnia 21 października 1993 r. (Dz. Urz. Woj. Piotrk. Nr 17, poz. 277) i uchwałą Nr III/14/94 Rady Miejskiej w Piotrkowie Tryb. z dn. 3 sierpnia 1994 r. (Dz. Urz. Woj. Piotrk. Nr 23, poz. 139), uchwałą Nr LII/613/98 Rady Miejskiej w Piotrkowie Tryb.                        z dnia 10 czerwca 1998 r. (Dz. Urz. Woj. Piotrk. Nr 16, poz. 221), uchwałą                           Nr LII/614/98 Rady Miejskiej w Piotrkowie Tryb. z dnia 10 czerwca 1998 r. (Dz. Urz. Woj. Piotrk. Nr 16, poz. 222) i uchwałą Nr LII/615/98 Rady Miejskiej w Piotrkowie Tryb. z dnia 10 czerwca 1998 r. (Dz. Urz. Woj. Piotrk. Nr 16, poz. 223), uchwałą                      Nr VIII/114/99 Rady Miejskiej  w Piotrkowie Tryb. z dnia 25 lutego 1999 r. (Dz. Urz. Woj. Łódzkiego Nr 73, poz. 831), uchwałą Nr VIII/115/99 Rady Miejskiej w Piotrkowie Tryb. z dnia 25 lutego 1999 r. (Dz. Urz. Woj. Łódzkiego Nr 59, poz. 620), uchwałą                  Nr VIII/116/99 Rady Miejskiej w Piotrkowie Tryb. z dnia 25 lutego 1999 r. (Dz. Urz. Woj. Łódzkiego Nr 73, poz. 832), uchwałą Nr XIII/246/99 Rady Miejskiej w Piotrkowie Tryb. z dnia 8 września 1999 r. (Dz. Urz. Woj. Łódzkiego Nr 139, poz. 1517), </w:t>
      </w:r>
      <w:r>
        <w:rPr>
          <w:rFonts w:cs="Arial" w:ascii="Arial" w:hAnsi="Arial"/>
          <w:sz w:val="24"/>
          <w:lang w:val="en-US"/>
        </w:rPr>
        <w:t xml:space="preserve">Uchwałą Nr XXXIII/547/2001 Rady Miejskiej w Piotrkowie Tryb. z dnia 28 lutego 2001r.(Dz.Urz.Woj.Łódzkiego,Nr 45,poz.435) Uchwała Nr XXXVI/613/2001 Rady Miejskiej w Piotrkowie Tryb. z dnia 23 maja 2001r (Dz .Urz.Woj. Łódzkiego, Nr 119,poz 1300), Uchwałą Nr XXXVI /614/2001 Rady Miejskiej w Piotrkowie Tryb. z dnia 23 maja 2001r (Dz.Urz. Woj.Łódzkiego, Nr 119,poz. 1301), Uchwałą Nr XLVII /842/2002 Rady Miejskiej w Piotrkowie Tryb. z dnia 24 kwietnia 2002r. (Dz.Urz. Woj.Łódzkiego, Nr 121, poz. 1920),  Uchwałą Nr XLVII /843/2002 Rady Miejskiej w Piotrkowie Tryb. z dnia 24 kwietnia 2002r. (Dz.Urz. Woj.Łódzkiego, Nr 121, poz. 1921), Uchwałą Nr </w:t>
      </w:r>
      <w:r>
        <w:rPr>
          <w:rFonts w:cs="Arial" w:ascii="Arial" w:hAnsi="Arial"/>
          <w:sz w:val="24"/>
        </w:rPr>
        <w:t xml:space="preserve">VIII/110/2003 z dnia 4 czerwca 2003 r. </w:t>
      </w:r>
      <w:r>
        <w:rPr>
          <w:rFonts w:cs="Arial" w:ascii="Arial" w:hAnsi="Arial"/>
          <w:sz w:val="24"/>
          <w:lang w:val="en-US"/>
        </w:rPr>
        <w:t xml:space="preserve">(Dz.Urz. Woj.Łódzkiego, Nr 207, poz. 1968) </w:t>
      </w:r>
      <w:r>
        <w:rPr>
          <w:rFonts w:cs="Arial" w:ascii="Arial" w:hAnsi="Arial"/>
          <w:sz w:val="24"/>
        </w:rPr>
        <w:t xml:space="preserve">dla obszaru zawartego pomiędzy ulicą Żeglarską, południową granicą osiedla „Jeziorna II”, wschodnią granicą miasta oraz północną granicą osiedla „Wierzeje” w Piotrkowie Tryb. oznaczonego w tym planie jako teren o symbolu 7.15.S1.M 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rPr/>
      </w:pPr>
      <w:r>
        <w:rPr/>
        <w:t>§ 9. Wykonanie uchwały powierza się Prezydentowi Miasta Piotrkowa Trybu-nalskieg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 Uchwała wchodzi w życie po upływie 14 dni od daty ogłoszenia jej w Dzienniku Urzędowym Województwa Łódzkiego.</w:t>
      </w:r>
    </w:p>
    <w:p>
      <w:pPr>
        <w:pStyle w:val="Heading3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opracowani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OBSZARU ZAWARTEGO POMIĘDZY ULICĄ ŻEGLARSKĄ, POŁUDNIOWĄ GRANICĄ OSIEDLA JEZIORNA II, WSCHODNIĄ GRANICĄ MIASTA ORAZ PÓŁNOCNĄ GRANICĄ OSIEDLA „WIERZEJE” W PIOTRKOWIE TRYB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KST PLANU – Uchwała Rady Miejskiej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 xml:space="preserve">Zleceniodawca: </w:t>
        <w:tab/>
      </w:r>
      <w:r>
        <w:rPr>
          <w:rFonts w:cs="Arial" w:ascii="Arial" w:hAnsi="Arial"/>
          <w:b/>
          <w:sz w:val="24"/>
        </w:rPr>
        <w:t xml:space="preserve">Urząd Miasta w Piotrkowie Tryb. </w:t>
      </w:r>
    </w:p>
    <w:p>
      <w:pPr>
        <w:pStyle w:val="Export0"/>
        <w:widowControl w:val="false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>Autorzy:</w:t>
        <w:tab/>
        <w:tab/>
      </w:r>
      <w:r>
        <w:rPr>
          <w:rFonts w:cs="Arial" w:ascii="Arial" w:hAnsi="Arial"/>
          <w:b/>
          <w:sz w:val="24"/>
        </w:rPr>
        <w:t>dr inż. arch. Danuta Mirowska – Wala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upr. do plan. przestrz. 1098/90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gr inż. arch. Sylwia Krzeszewska - Bachma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ódź, wrzesień 200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opracowani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OBSZARU ZAWARTEGO POMIĘDZY ULICĄ ŻEGLARSKĄ, POŁUDNIOWĄ GRANICĄ OSIEDLA JEZIORNA II, WSCHODNIĄ GRANICĄ MIASTA ORAZ PÓŁNOCNĄ GRANICĄ OSIEDLA „WIERZEJE” W PIOTRKOWIE TRYB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 xml:space="preserve">Zleceniodawca: </w:t>
        <w:tab/>
      </w:r>
      <w:r>
        <w:rPr>
          <w:rFonts w:cs="Arial" w:ascii="Arial" w:hAnsi="Arial"/>
          <w:b/>
          <w:sz w:val="24"/>
        </w:rPr>
        <w:t xml:space="preserve">Urząd Miasta w Piotrkowie Tryb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</w:rPr>
  </w:style>
  <w:style w:type="character" w:styleId="WW8Num269z0">
    <w:name w:val="WW8Num269z0"/>
    <w:qFormat/>
    <w:rPr>
      <w:rFonts w:ascii="Arial" w:hAnsi="Arial" w:cs="Arial"/>
      <w:b w:val="false"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vinion;Symbol" w:hAnsi="Avinion;Symbol" w:cs="Avinion;Symbo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  <w:tab w:val="left" w:pos="709" w:leader="none"/>
        <w:tab w:val="left" w:pos="1065" w:leader="none"/>
      </w:tabs>
      <w:spacing w:lineRule="auto" w:line="360"/>
      <w:ind w:left="70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12:00Z</dcterms:created>
  <dc:creator>wmw</dc:creator>
  <dc:description/>
  <dc:language>en-US</dc:language>
  <cp:lastModifiedBy>UM</cp:lastModifiedBy>
  <cp:lastPrinted>2003-11-27T12:42:00Z</cp:lastPrinted>
  <dcterms:modified xsi:type="dcterms:W3CDTF">2003-12-04T08:12:00Z</dcterms:modified>
  <cp:revision>2</cp:revision>
  <dc:subject/>
  <dc:title>UCHWAŁA NR  XIII / 191 / 03 </dc:title>
</cp:coreProperties>
</file>