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III/190/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ADY MIASTA W PIOTRKOWIE TRYBUNALSKI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DNIA 26 LISTOPADA 2003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CEN URZĘDOWYCH ZA USŁUGI PRZEWOZOWE LOKALNEGO TRANSPORTU ZBIOROWEGO W GRANICACH ADMINISTRACYJNYCH PIOTRKOWA TRYBUNALSKIEGO</w:t>
        <w:br/>
        <w:t xml:space="preserve"> I CEN ZA USŁUGI PRZEWOZOWE ŚRODKAMI LOKALNEGO TRANSPORTU ZBIOROWEGO                W PIOTRKOWIE TRYBUNALSKIM, REALIZOWANYCH PRZEZ MIEJSKI ZAKŁAD KOMUNIKACYJNY SP. Z O.O. W PIOTRKOWIE TRYBUNALSK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Subtitle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18 ust.1,2 pkt 15, art. 40 ust.1, art. 42 ustawy z dnia 8 marca 1990 r. o samorządzie gminnym (tekst jednolity: Dz. U. z 2001 r. Nr 142, poz. 1591,  z 2002 r. Nr 23, poz. 220, Nr 62, poz. 558, Nr 113, poz. 984, Nr 214, poz. 1806          i z 2003 r. Nr 80, poz. 717), art. 8 ust.1 ustawy z dnia 5 lipca 2001 r. o cenach            ( Dz. U. z 2001 r. Nr 97, poz. 1050 i z 2002 r. Nr 144, poz. 1204), art. 34 ust. 2 ustawy z dnia 15 listopada 1984 r. - Prawo przewozowe ( tekst jednolity: Dz. U.         z 2000 r. Nr 50, poz. 601, z 2001 r. Nr 125, poz.1371, z 2002 r. Nr 113,poz 984          i Nr 130, poz. 1112 ), art. 43 ustawy z dnia 9 maja  1996 r. o wykonywaniu mandatu posła i senatora (Dz. U. Nr 73, poz. 350 ze zm.), art. 16 ust. 1 ustawy z dnia 29 maja 1974 r. o zaopatrzeniu inwalidów wojennych i wojskowych oraz ich rodzin (tekst jednolity Dz. U. z 2002 r. Nr 9, poz. 87 ze zm.), art. 20 ust. 1 pkt 1 ustawy z dnia 24 stycznia 1991 r. o kombatantach oraz niektórych osobach będących ofiarami represji wojennych i okresu powojennego (tekst jednolity Dz. U. z 2002. r. Nr 42, poz. 321 ze zm.), art. 153 ustawy  z dnia 12 września 1990 r. o szkolnictwie wyższym ( Dz. U.  Nr 65, poz. 385 ze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 Miasta w Piotrkowie Trybunalskim  uchwala,  co następuj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ceny maksymalne za usługi przewozowe środkami lokalnego transportu zbiorowego w Piotrkowie Trybunalskim w kwocie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bilet normalny  </w:t>
        <w:tab/>
      </w:r>
      <w:r>
        <w:rPr>
          <w:rFonts w:cs="Arial" w:ascii="Arial" w:hAnsi="Arial"/>
          <w:b/>
          <w:sz w:val="24"/>
        </w:rPr>
        <w:t>1,70    zł</w:t>
      </w:r>
      <w:r>
        <w:rPr>
          <w:rFonts w:cs="Arial" w:ascii="Arial" w:hAnsi="Arial"/>
          <w:sz w:val="24"/>
        </w:rPr>
        <w:t>. –   za przejazd jednej oso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bilet ulgowy </w:t>
        <w:tab/>
        <w:t xml:space="preserve"> </w:t>
      </w:r>
      <w:r>
        <w:rPr>
          <w:rFonts w:cs="Arial" w:ascii="Arial" w:hAnsi="Arial"/>
          <w:b/>
          <w:sz w:val="24"/>
        </w:rPr>
        <w:t>0,85 zł</w:t>
      </w:r>
      <w:r>
        <w:rPr>
          <w:rFonts w:cs="Arial" w:ascii="Arial" w:hAnsi="Arial"/>
          <w:sz w:val="24"/>
        </w:rPr>
        <w:t>. – za przejazd jednej osoby uprawnionej do korzystania z przejazdów ulgowych.</w:t>
      </w:r>
    </w:p>
    <w:p>
      <w:pPr>
        <w:pStyle w:val="Normal"/>
        <w:ind w:left="6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74" w:hanging="0"/>
        <w:jc w:val="both"/>
        <w:rPr/>
      </w:pPr>
      <w:r>
        <w:rPr>
          <w:rFonts w:cs="Arial" w:ascii="Arial" w:hAnsi="Arial"/>
          <w:sz w:val="24"/>
        </w:rPr>
        <w:t xml:space="preserve">Wykaz cen za usługi przewozowe środkami lokalnego transportu zbiorowego w Piotrkowie Trybunalskim, realizowanych przez MZK Sp. z o.o. w Piotrkowie Tryb. -  stanowi </w:t>
      </w:r>
      <w:r>
        <w:rPr>
          <w:rFonts w:cs="Arial" w:ascii="Arial" w:hAnsi="Arial"/>
          <w:b/>
          <w:sz w:val="24"/>
        </w:rPr>
        <w:t>załącznik Nr 1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Wprowadza się „Uprawnienia do przejazdów bezpłatnych i ulgowych                  w pojazdach lokalnego transportu zbiorowego”, stanowiące </w:t>
      </w:r>
      <w:r>
        <w:rPr>
          <w:rFonts w:cs="Arial" w:ascii="Arial" w:hAnsi="Arial"/>
          <w:b/>
          <w:sz w:val="24"/>
        </w:rPr>
        <w:t>załącznik Nr 2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Ustala się opłaty dodatkowe w razie niedopełnienia obowiązków zapłaty należności przewozowych z tytułu przewozu osób, naruszenia przepisów        o zabieraniu ze sobą do środka transportowego zwierząt i rzeczy oraz spowodowania zatrzymania lub zmiany trasy środka transportowego bez uzasadnionej przyczyny, wykaz opłat dodatkowych stanowi </w:t>
      </w:r>
      <w:r>
        <w:rPr>
          <w:rFonts w:cs="Arial" w:ascii="Arial" w:hAnsi="Arial"/>
          <w:b/>
          <w:sz w:val="24"/>
        </w:rPr>
        <w:t>załączni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r 3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Wykonanie uchwały powierza się Prezydentowi Miasta Piotrkowa Trybunalskiego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Traci moc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rPr/>
      </w:pPr>
      <w:r>
        <w:rPr/>
        <w:t xml:space="preserve">1.   Uchwała Nr XXX/509/2000 Rady Miejskiej w Piotrkowie Trybunalskim z dnia 13 grudnia 2000 r. w sprawie cen urzędowych za przewozy autobusami komunikacji miejskiej zmieniona uchwałą Nr XLVII/844/2002 r. Rady Miejskiej w Piotrkowie Trybunalskim z dnia 24 kwietnia 2002 r., uchwałą                      Nr XLIX/907/2002 Rady Miejskiej w Piotrkowie Trybunalskim z dnia </w:t>
        <w:br/>
        <w:t xml:space="preserve">26 czerwca 2002 r. oraz uchwałą Nr III/32/2002 Rady Miejskiej w Piotrkowie Trybunalskim z dnia 30 grudnia 2002 r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Uchwała wchodzi w życie po upływie 14 dni od daty jej ogłoszenia w Dzienniku Urzędowym Województwa Łódz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asta: Micha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żanek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34"/>
        </w:tabs>
        <w:ind w:left="10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38:00Z</dcterms:created>
  <dc:creator>LSK</dc:creator>
  <dc:description>Shankar's Birthday falls on 25th July.  Don't Forget to wish him</dc:description>
  <cp:keywords>Birthday</cp:keywords>
  <dc:language>en-US</dc:language>
  <cp:lastModifiedBy>Pampuch Marcin</cp:lastModifiedBy>
  <cp:lastPrinted>2003-11-27T10:19:00Z</cp:lastPrinted>
  <dcterms:modified xsi:type="dcterms:W3CDTF">2003-12-16T11:09:00Z</dcterms:modified>
  <cp:revision>92</cp:revision>
  <dc:subject>Birthday </dc:subject>
  <dc:title>Are You suprised ?</dc:title>
</cp:coreProperties>
</file>