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pomocy regionalnej dla przedsiębiorców udzielanej w gminie Piotrków Trybunalski – załącznik do Uchwały Rady Miasta Piotrkowa Nr XIII/189/03 z dnia 26.11.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azwa programu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 pomocy regionalnej dla przedsiębiorców inwestujących na terenie gminy Piotrków Try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odstawa prawn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8 marca 1990r o samorządzie gminnym (Dz.U.              z 2001r Nr 142 poz.1591 z późn. zm.) – art. 18 ust. 2 pkt 8, art. 40 ust. 1u, art. 41 ust.1,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2 stycznia 1991r o podatkach i opłatach lokalnych (Dz.U. z 2002r Nr 9 poz. 84 z późn. zm.) – art. 7 ust. 2,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hwała Rady Miasta w Piotrkowie Trybunalskim Nr XIII/189/03    z dnia 26 listopada 2003 roku w sprawie zwolnień z podatku od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Przeznacze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regionalna na wspieranie nowych inwestycji, w wyniku których  powstały nowe miejsca pracy związane z nową inwestycj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Forma 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olnienie z podatku od nieruchomości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Warunk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opuszczalnośc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Warunki uzyskania pomocy w formie zwolnienia z podatku od nieruchomości – o których mowa w </w:t>
            </w:r>
            <w:r>
              <w:rPr>
                <w:b/>
                <w:sz w:val="24"/>
              </w:rPr>
              <w:t>§</w:t>
            </w:r>
            <w:r>
              <w:rPr>
                <w:rFonts w:cs="Arial" w:ascii="Arial" w:hAnsi="Arial"/>
                <w:b/>
                <w:sz w:val="24"/>
              </w:rPr>
              <w:t xml:space="preserve"> 1 uchwały Rady Mia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nowej inwestycji polegającej na uruchomieniu działalności produkcyjnej lub usługowej bądź rozszerzenie prowadzonej działalności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nowej inwestycji polegającej na adaptacji budynku na cele działalności gospodarczej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co najmniej 5 nowych miejsc pracy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ek utworzenia nowych miejsc pracy uważa się za spełniony, jeżeli inwestycja spowodowała wzrost zatrudnienia w stosunku do średniego poziomu zatrudnienia w okresie 6 miesięcy przed dokonaniem inwestycji, przy czym uwzględnia się tylko pracowników zatrudnionych w pełnym wymiarze czasu pracy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większonego poziomu zatrudnienia przez okres 5 lat od dnia udzielenia pomocy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ożenia do 10.01 każdego roku podatkowego informacji dotyczącej poziomu zatrudnienia, potwierdzonej deklaracjami ZUS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ożenie do 10.01. każdego roku podatkowego informacji o wielkości i przeznaczeniu uzyskanej pomocy publicznej w ciągu 3 kolejnych lat oraz osiągniętych efektach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stosuję się, jeżeli w terminie do 2 miesięcy od dnia oddania inwestycji podatnik zawiadomi organ podatkowy o podstawie zwol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</w:rPr>
              <w:t>Pomoc w formie zwolnień, o których mowa w § 1 uchwały stanowi pomoc regionalną na tworzenie nowych miejsc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</w:t>
            </w:r>
            <w:r>
              <w:rPr>
                <w:rFonts w:cs="Arial" w:ascii="Arial" w:hAnsi="Arial"/>
                <w:sz w:val="24"/>
              </w:rPr>
              <w:t>W przypadku, gdy kwota pomocy dla jednego przedsiębiorcy, łącznie z pomocą uzyskaną przez niego w ciągu 3 ostatnich lat przekracza 100.000 EURO, bądź przedsiębiorca prowadzi działalność w transporcie, pomoc może być udzielona po spełnieniu następujących warunk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łasny przedsiębiorcy w nakładach związanych z nową inwestycją wynosi co najmniej 25%,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 utworzone miejsca pracy będą zachowane przez co najmniej 5 lat od udzielenia pomocy,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intensywność pomocy wynosi:</w:t>
            </w:r>
          </w:p>
          <w:p>
            <w:pPr>
              <w:pStyle w:val="Normal"/>
              <w:numPr>
                <w:ilvl w:val="0"/>
                <w:numId w:val="7"/>
              </w:numPr>
              <w:ind w:left="991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małych lub średnich przedsiębiorców, z wyjątkiem prowadzących działalność gospodarczą w sektorze transportu – 65% kosztów inwestycji kwalifikujących się do objęcia pomocą,</w:t>
            </w:r>
          </w:p>
          <w:p>
            <w:pPr>
              <w:pStyle w:val="Normal"/>
              <w:numPr>
                <w:ilvl w:val="0"/>
                <w:numId w:val="7"/>
              </w:numPr>
              <w:ind w:left="991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ozostałych przedsiębiorców – 50% kosztów inwestycji kwalifikujących się do objęcia pomocą.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Tryb postępowania w przypadku utraty  prawa do uzyskania pomocy reguluje </w:t>
            </w:r>
            <w:r>
              <w:rPr>
                <w:sz w:val="24"/>
              </w:rPr>
              <w:t>§</w:t>
            </w:r>
            <w:r>
              <w:rPr>
                <w:rFonts w:cs="Arial" w:ascii="Arial" w:hAnsi="Arial"/>
                <w:sz w:val="24"/>
              </w:rPr>
              <w:t xml:space="preserve"> 6 uchwał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6. Koszty kwalifikują ce się do objęcia pomocą publiczną przewidzianą            w programi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9" w:leader="none"/>
              </w:tabs>
              <w:ind w:left="283" w:right="0" w:hanging="283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W przypadku pomocy regionalnej na wspieranie nowych inwestycji, przy obliczaniu intensywności pomocy uwzględnia się następujące koszty inwestycji:</w:t>
            </w:r>
          </w:p>
          <w:p>
            <w:pPr>
              <w:pStyle w:val="Normal"/>
              <w:ind w:left="228" w:right="5" w:hanging="228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1) koszty inwestycji w środki trwałe, takie jak: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24"/>
              </w:rPr>
              <w:t>* cena nabycia gruntów,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24"/>
              </w:rPr>
              <w:t>* nakłady na budowle i budynki,</w:t>
            </w:r>
          </w:p>
          <w:p>
            <w:pPr>
              <w:pStyle w:val="WWTekstdugiegocytatu"/>
              <w:rPr>
                <w:color w:val="auto"/>
              </w:rPr>
            </w:pPr>
            <w:r>
              <w:rPr>
                <w:rFonts w:eastAsia="Arial"/>
                <w:color w:val="auto"/>
              </w:rPr>
              <w:t xml:space="preserve">        </w:t>
            </w:r>
            <w:r>
              <w:rPr>
                <w:color w:val="auto"/>
              </w:rPr>
              <w:t>* nakłady na wyposażenie obiektów w środki trwałe związane z prowadzeniem działalności gospodarczej, w tym w szczególności: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4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24"/>
              </w:rPr>
              <w:t>- maszyny i urządzenia,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4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24"/>
              </w:rPr>
              <w:t>- narzędzia, przyrządy i aparaturę,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4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24"/>
              </w:rPr>
              <w:t>- infrastrukturę techniczną.</w:t>
            </w:r>
          </w:p>
          <w:p>
            <w:pPr>
              <w:pStyle w:val="Normal"/>
              <w:numPr>
                <w:ilvl w:val="0"/>
                <w:numId w:val="9"/>
              </w:numPr>
              <w:ind w:left="228" w:right="5" w:hanging="283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Koszty inwestycji w wartości niematerialne i prawne, takie jak uzyskanie patentów, zakup licencji oraz  nieopatentowanej wiedzy technicznej, technologicznej lub z zakresu organizacji i zarządzania – w wysokości nie większej niż 25 % kosztów inwestycji w środki trwałe kwalifikujące się do objęcia pomocą.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W przypadku inwestycji w wartości niematerialne i prawne, wartości te powinny być:</w:t>
            </w:r>
          </w:p>
          <w:p>
            <w:pPr>
              <w:pStyle w:val="Normal"/>
              <w:ind w:left="567" w:right="5" w:hanging="339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1. wykorzystywane włącznie przez przedsiębiorcę otrzymującego pomoc regionalną,</w:t>
            </w:r>
          </w:p>
          <w:p>
            <w:pPr>
              <w:pStyle w:val="Normal"/>
              <w:ind w:left="567" w:right="5" w:hanging="339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2. nabyte od osoby trzeciej na warunkach nie odbiegających od normalnych praktyk inwestycyjnych,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3. własnością przedsiębiorcy przez okres co najmniej 5 lat,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 xml:space="preserve">4. powinny podlegać amortyzacji zgodnie z odrębnymi przepisami. </w:t>
            </w:r>
          </w:p>
          <w:p>
            <w:pPr>
              <w:pStyle w:val="Normal"/>
              <w:ind w:left="228" w:right="5" w:hanging="0"/>
              <w:jc w:val="both"/>
              <w:rPr>
                <w:rFonts w:ascii="Arial" w:hAnsi="Arial" w:eastAsia="Arial" w:cs="Arial"/>
                <w:color w:val="auto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</w:rPr>
              <w:t xml:space="preserve">2. </w:t>
            </w:r>
            <w:r>
              <w:rPr>
                <w:rFonts w:cs="Arial" w:ascii="Arial" w:hAnsi="Arial"/>
                <w:color w:val="auto"/>
                <w:sz w:val="24"/>
              </w:rPr>
              <w:t>W przypadku pomocy regionalnej na tworzenie nowych miejsc pracy związanych z daną inwestycją  uwzględnia się wartość ponoszonych przez przedsiębiorcę dwuletnich kosztów pracy nowo zatrudnianych pracowników, na które składają się:</w: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0" w:hanging="283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oszty płacy brutto prac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0" w:hanging="283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inne obowiązkowe płatności związane z zatrudnianiem pracowników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Warunki dopuszczalności pomocy eksportowej, operacyjnej lub udzielanej przedsiębiorcom z sektorów uznanych za wrażliw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nie przewiduje udzielania pomocy operacyjnej, eksportowej ani w sektorach uznanych za wrażli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Wielkość środków przewidzianych na udzielenie pomocy w ramach programu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osowanie przedmiotowych zwolnień z podatku od nieruchomości spowoduje zmniejszenie wpływów do budżetu gminy, w zależności od liczby przedsiębiorców, którzy będą realizować inwestycje i tworzyć miejsca pracy. Rocznie może to wynieść ok. 800.0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Omówienie sposobu zapewnienia nieprzekroczenia maksymalnych intensywności 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iębiorca korzystający ze zwolnienia jest zobowiązany  do 10.01. każdego roku podatkowego do przedłożenia informacji dotyczących: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lkości poniesionych nakładów inwestycyjnych,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ów zatrudnienia pracowników,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lkości oraz przeznaczenia pomocy publicznej uzyskanej w ciągu trzech kolejnych 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Czas trwania programu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obowiązuje w latach 2003 –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W przypadku pomocy w formie zwolnienia z podatku od  nieruchomości  przewidzianego w 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 xml:space="preserve"> 1uchwały zwolnienie przysługuje na okres: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roku – jeśli w wyniku inwestycji powstało 5 – 9 nowych miejsc pracy,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lat – jeśli w wyniku inwestycji powstało 10 –24 nowych miejsc pracy,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lat – jeśli w wyniku inwestycji powstało 25 – 49 nowych miejsc pracy,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lat – jeśli w wyniku inwestycji powstało 50 i więcej nowych miejsc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Beneficjenci 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tami pomocy są: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iębiorcy, którzy po wejściu w życie uchwały zrealizują na terenie gminy Piotrków Trybunalski nowe inwestycje polegające na uruchomieniu działalności produkcyjnej lub usługowej,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iębiorcy, którzy poszerzają swoją działalność gospodarcz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Organy udzielające 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em udzielającym pomocy jest Rada Miasta w Piotrkowie Trybunal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Kumulacja 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udzielana na podstawie programu podlega sumowaniu z inną pomocą bez względu na jej formę i źródło pochodzenia, i nie może przekroczyć maksymalnej intensywności pomo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Zakres terytorialny pomo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obejmuje swym działaniem teren gminy Piotrków Trybunals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sz w:val="24"/>
    </w:rPr>
  </w:style>
  <w:style w:type="character" w:styleId="WWWW8Num3z0">
    <w:name w:val="WW-WW8Num3z0"/>
    <w:qFormat/>
    <w:rPr>
      <w:sz w:val="24"/>
    </w:rPr>
  </w:style>
  <w:style w:type="character" w:styleId="WWWW8Num5z0">
    <w:name w:val="WW-WW8Num5z0"/>
    <w:qFormat/>
    <w:rPr>
      <w:sz w:val="24"/>
    </w:rPr>
  </w:style>
  <w:style w:type="character" w:styleId="WWWW8Num6z0">
    <w:name w:val="WW-WW8Num6z0"/>
    <w:qFormat/>
    <w:rPr>
      <w:sz w:val="24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WW8Num5z01">
    <w:name w:val="WW-WW8Num5z01"/>
    <w:qFormat/>
    <w:rPr>
      <w:sz w:val="20"/>
    </w:rPr>
  </w:style>
  <w:style w:type="character" w:styleId="WWWW8Num7z01">
    <w:name w:val="WW-WW8Num7z01"/>
    <w:qFormat/>
    <w:rPr>
      <w:sz w:val="24"/>
    </w:rPr>
  </w:style>
  <w:style w:type="character" w:styleId="WWWW8Num8z01">
    <w:name w:val="WW-WW8Num8z01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ind w:left="709" w:right="5" w:hanging="709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</dc:creator>
  <dc:description/>
  <dc:language>en-US</dc:language>
  <cp:lastModifiedBy>UM</cp:lastModifiedBy>
  <dcterms:modified xsi:type="dcterms:W3CDTF">2003-12-03T10:57:00Z</dcterms:modified>
  <cp:revision>3</cp:revision>
  <dc:subject/>
  <dc:title>Program pomocy regionalnej dla przedsiębiorców udzielanej w gmi</dc:title>
</cp:coreProperties>
</file>