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 C H W A Ł A Nr XII/185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9 października 2003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 xml:space="preserve">w sprawie zmiany Uchwały Rady Miasta Nr X/138/2003 z dnia 3 września 2003 r. dotyczącej określenia procedury uchwalania budżetu oraz rodzaju i szczegółowości materiałów informacyjnych towarzyszących projektowi budżetu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podstawie art.53  ustawy z dnia  8 marca 1990 roku  o samorządzie gminnym  /tekst jednolity Dz. U. z 2001 r. Nr 142 poz. 1591, zm.: z 2002 r. Nr 23 poz. 220, Nr 62 poz. 558, Nr 113 poz. 984, Nr 214 poz. 1806, z 2003 r. Nr 80 poz. 717/ oraz  art. 38a  ustawy  z dnia 5 czerwca 1998 roku o samorządzie powiatowym /tekst jednolity Dz. U. Nr 142 poz.1592, zm.: z 2002 r. Nr 23 poz.  220, Nr 62 poz. 558, Nr 113 poz. 984, Nr 200 poz. 1688, Nr 214 poz. 1806/ w związku z art. 1 ustawy z dnia 3 października 2003 r. o zmianie ustawy o dochodach jednostek samorządu terytorialnego w latach 1999-2003 (Dz. U. Nr 177 poz. 1725) Rada Miasta  Piotrkowa Trybunalskiego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chwale Nr X/138/2003 z dnia 3 września 2003 r. w sprawie określenia procedury uchwalania budżetu oraz rodzaju i szczegółowości materiałów informacyjnych towarzyszących projektowi budżetu wprowadza się następujące zmia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2 zapis ,,w terminie do dnia 23 października’’ zastępuje się zapisem ,,w terminie do dnia 5 listopada’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3 zapis ,,w terminie do dnia 12 listopada’’ zastępuje się zapisem ,,w terminie do dnia 10 grudnia’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4 zapis ,,w terminie do dnia 15 listopada ‘’ zastępuje się zapisem ,,w terminie do dnia 15 grudnia’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5 pkt 1 zapis ,,do dnia 19 listopada ‘’ zastępuje się zapisem ,,do dnia 16 grudnia’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§ 5 pkt 2 zapis ,,w terminie do dnia 5 grudnia ‘’ zastępuje się zapisem ,,w terminie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nia 20 grudnia’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§ 5 pkt 3 zapis ,,do dnia 12 grudnia ‘’ zastępuje się zapisem ,,do dnia 23 grudnia’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§ 5 pkt 4 zapis ,,do dnia 6 grudnia ‘’ zastępuje się zapisem ,,do dnia 20 grudnia’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6 zapis ,,w terminie do dnia 19 grudnia‘’ zastępuje się zapisem ,,w terminie do dnia 30 grudnia’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a treść uchwały nie ulega zmi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Mia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ogłoszenia i dotyczy budżetu na 2004 rok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: Michał Rżane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44:00Z</dcterms:created>
  <dc:creator>Urząd Miasta w Piotrkowie T.</dc:creator>
  <dc:description/>
  <dc:language>en-US</dc:language>
  <cp:lastModifiedBy>x</cp:lastModifiedBy>
  <cp:lastPrinted>2003-10-31T14:53:00Z</cp:lastPrinted>
  <dcterms:modified xsi:type="dcterms:W3CDTF">2003-11-17T11:44:00Z</dcterms:modified>
  <cp:revision>2</cp:revision>
  <dc:subject/>
  <dc:title>PROJEKT</dc:title>
</cp:coreProperties>
</file>