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 C H W A Ł A NR /184/2003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ady Miasta Piotrkowa Trybunalskiego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dnia 29 października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 sprawie zmiany budżetu Miasta na rok 2003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Na podstawie art.18 ust.2 pkt 4 i pkt 9 lit.d ustawy z dnia 8 marca 1990r. o samorządzie gminnym: (tekst jednolity: Dz. U. z 2001 r. Nr 142 poz. 1591, Dz. U. z 2002 r. Nr 23, poz. 220, Nr 62, poz. 558, Nr 113, poz. 984, Nr 214 poz. 1806, Dz. U. z 2003 r. Nr  80 poz. 717)  i  art.  109,  art. 124, art. 128 ust. 2 ustawy z dnia 26 listopada 1998 r. o finansach publicznych (tekst jednolity: Dz. U. z 2003 r. Nr 15 poz. 148, Nr 45 poz. 391, Nr 65 poz. 594) Rada Miasta w Piotrkowie Trybunalskim uchwala co następuj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</w:t>
      </w:r>
      <w:r>
        <w:rPr>
          <w:rFonts w:cs="Arial"/>
          <w:b/>
          <w:bCs/>
          <w:sz w:val="24"/>
        </w:rPr>
        <w:t xml:space="preserve"> 1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Zwiększa się dochody budżetowe o kwotę</w:t>
        <w:tab/>
        <w:tab/>
        <w:tab/>
        <w:tab/>
        <w:t>26.087 zł, w tym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mniejsza się dochody dotyczące zadań gminy o</w:t>
        <w:tab/>
        <w:tab/>
        <w:tab/>
        <w:t xml:space="preserve">  4.815 zł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większa się dochody dotyczące zadań powiatu o</w:t>
        <w:tab/>
        <w:tab/>
        <w:tab/>
        <w:t>30.902 z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zgodnie z załącznikiem nr 1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Dokonuje się zmian w dotacjach na realizację zadań zleconych zgodnie z załącznikiem nr 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. Zwiększa się wydatki budżetowe o kwotę</w:t>
        <w:tab/>
        <w:tab/>
        <w:tab/>
        <w:tab/>
        <w:t>26.087 zł., w tym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większa się wydatki dotyczące zadań gminy o</w:t>
        <w:tab/>
        <w:tab/>
        <w:tab/>
        <w:t xml:space="preserve">  8.132 zł.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większa się wydatki dotyczące zadań powiatu o</w:t>
        <w:tab/>
        <w:tab/>
        <w:tab/>
        <w:t xml:space="preserve">17.955 zł.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godnie z załącznikiem nr 2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4. Dokonuje się zmian w wydatkach na realizację zadań zleconych zgodnie z załącznikiem nr 4.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</w:t>
      </w:r>
      <w:r>
        <w:rPr>
          <w:rFonts w:cs="Arial"/>
          <w:b/>
          <w:bCs/>
          <w:sz w:val="24"/>
        </w:rPr>
        <w:t xml:space="preserve"> 2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Budżet Miasta po zmianach wynosi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d o c h o d y</w:t>
        <w:tab/>
        <w:tab/>
        <w:tab/>
        <w:tab/>
        <w:tab/>
        <w:tab/>
        <w:t>151.473.155 zł., w tym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</w:rPr>
        <w:t>dochody dotyczące zadań gminy</w:t>
        <w:tab/>
        <w:tab/>
        <w:tab/>
        <w:t>100.763.949 z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</w:rPr>
        <w:t>dochody dotyczące zadań powiatu</w:t>
        <w:tab/>
        <w:tab/>
        <w:tab/>
        <w:t xml:space="preserve">  50.709.206 zł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w y d a t k i</w:t>
        <w:tab/>
        <w:tab/>
        <w:tab/>
        <w:tab/>
        <w:tab/>
        <w:tab/>
        <w:t>164.399.134 zł., w tym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</w:rPr>
        <w:t>wydatki dotyczące zadań gminy</w:t>
        <w:tab/>
        <w:tab/>
        <w:tab/>
        <w:t>110.773.759 zł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</w:rPr>
        <w:t>wydatki dotyczące zadań powiatu</w:t>
        <w:tab/>
        <w:tab/>
        <w:tab/>
        <w:t xml:space="preserve">   53.625.375 zł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</w:t>
      </w:r>
      <w:r>
        <w:rPr>
          <w:rFonts w:cs="Arial"/>
          <w:b/>
          <w:bCs/>
          <w:sz w:val="24"/>
        </w:rPr>
        <w:t xml:space="preserve"> 3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Dokonuje się zmian w planie nakładów na inwestycje, zgodnie z załącznikiem nr 5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Wieloletni plan inwestycji, stanowiący załącznik nr 6 do uchwały Nr XI/164/2003 Rady Miasta w Piotrkowie Tryb. z dnia 15.10.2003 r. w sprawie zmian budżetu Miasta na rok 2003 otrzymuje brzmienie  zgodnie z załącznikiem nr 6 do niniejszej uchwał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4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chody z tytułu podatku od nieruchomości od osób prawnych w kwocie 7.361.270 zł. zostaną przeznaczone na spłatę: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rat zaciągniętych pożyczek w wysokości 1.139.278 zł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kredytów w wysokości 6.221.992 zł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</w:t>
      </w:r>
      <w:r>
        <w:rPr>
          <w:rFonts w:cs="Arial"/>
          <w:b/>
          <w:bCs/>
          <w:sz w:val="24"/>
        </w:rPr>
        <w:t xml:space="preserve"> 5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ydatki nie mające pokrycia w dochodach w kwocie 20.287.249 zł. zostaną sfinansowane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z przypadających na 2003 rok:</w:t>
      </w:r>
    </w:p>
    <w:p>
      <w:pPr>
        <w:pStyle w:val="Normal"/>
        <w:rPr/>
      </w:pPr>
      <w:r>
        <w:rPr>
          <w:rFonts w:cs="Arial"/>
          <w:sz w:val="24"/>
        </w:rPr>
        <w:t>- wolnych środków z 2002 r. w wysokości</w:t>
        <w:tab/>
        <w:tab/>
        <w:tab/>
        <w:t>4.247.558 z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kredytów komercyjnych w wysokości</w:t>
        <w:tab/>
        <w:tab/>
        <w:tab/>
        <w:tab/>
        <w:t>14.821.752 z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 pożyczek z WFOŚiGW w wysokości</w:t>
        <w:tab/>
        <w:tab/>
        <w:tab/>
        <w:tab/>
        <w:t>1.217.939 zł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6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ykonanie uchwały powierza się Prezydentowi  Miasta Piotrkowa Trybunalskieg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§</w:t>
      </w:r>
      <w:r>
        <w:rPr>
          <w:rFonts w:cs="Arial"/>
          <w:b/>
          <w:bCs/>
          <w:sz w:val="24"/>
        </w:rPr>
        <w:t xml:space="preserve"> 7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chwała wchodzi w życie z dniem podjęci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Przewodniczący Rady Miasta: Michał Rżane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11:00Z</dcterms:created>
  <dc:creator>x</dc:creator>
  <dc:description/>
  <dc:language>en-US</dc:language>
  <cp:lastModifiedBy>x</cp:lastModifiedBy>
  <dcterms:modified xsi:type="dcterms:W3CDTF">2003-11-17T10:35:00Z</dcterms:modified>
  <cp:revision>1</cp:revision>
  <dc:subject/>
  <dc:title>U C H W A Ł A NR /184/2003</dc:title>
</cp:coreProperties>
</file>