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 NR XII/180/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ADY MIASTA W PIOTRKOWIE TRYBUNALSKIM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dnia 29 października 2003 rok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 sprawie wyboru ławników do Sądu Rejonowego w Piotrkowie Trybunalskim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a podstawie art. 160 § 1 ustawy – Prawo o ustroju sądów powszechnych (Dz. U.  z 2001 roku Nr 98 poz. 1070 ze zmianami: Dz. U. z 2001r. Nr 154 poz. 1787; Dz. U. z 2002r. Nr 213 poz. 1802, Nr 240 poz. 2052) oraz art. 18 ust. 2 pkt.15 ustawy o samorządzie gminnym z dnia 8 marca 1990 r (Dz. U. z 2001r. Nr 142 poz. 1591; z 2002r. Nr 23 poz. 220, Nr 62 poz. 558, Nr 113 poz. 984,   Nr 214 poz. 1806 i z  2003r. Nr 80 poz. 717) </w:t>
      </w:r>
      <w:r>
        <w:rPr>
          <w:rFonts w:cs="Arial" w:ascii="Arial" w:hAnsi="Arial"/>
          <w:b/>
          <w:sz w:val="24"/>
        </w:rPr>
        <w:t>Rada Miasta w Piotrkowie Trybunalskim  uchwala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 1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rPr/>
      </w:pPr>
      <w:r>
        <w:rPr/>
        <w:t>Dokonuje się wyboru  następujących osób na ławników do Sądu Rejonowego w Piotrkowie Trybunalskim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Ambrozik Anna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Baljon Barbara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Barabasz  Alina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Barańska Jadwiga</w:t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Bartos Ewa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Biegała Gabriel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Biernacka Halina </w:t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Cirkot Bronisław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Cirkot Grażyna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Dobrakowska Małgorzata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Domaracki Marek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Drobik Ewa Mari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</w:rPr>
        <w:t>Gala Robert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Gałas Jerzy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Goska Mariusz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Grzesiuk Irena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Guz Czesława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Haładaj Stanisław Zbigniew          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Jakubowska Małgorzata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Jankowska Ann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Kacperczyk Elżbiet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Karliński Maciej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Klimczak Elżbieta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Kołacińska Janin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Krawczyk Halina</w:t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Królikiewicz  Henryka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Krupiński Franciszek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Makowska Elżbiet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Malicka Maria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Miszczyk Dorot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Mrozik Jan 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Nawrocka Ewa Ann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Odżywół Henryk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Olczyk Stefan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Pawełczyk Beat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Piekarz Stefan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</w:rPr>
        <w:t>Piotrowski Krzysztof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Purgał Stefan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Rogowska Małgorzata</w:t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Sabik Agnieszk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Sadura Joanna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Sadowska Halina Danuta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Skawińska Zofi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Skrzypczyk Teresa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Stalbowska Iren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Staniaszek Zygmunt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Śnieg Stanisław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Tłoczek Iwona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Tręda Bogumił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Warzocha Ryszard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Wiączek Jan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Wijata Małgorzat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Wypych Zdzisław </w:t>
        <w:tab/>
        <w:t xml:space="preserve"> </w:t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 2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chwała wchodzi w życie z dniem podjęci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asta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34:00Z</dcterms:created>
  <dc:creator>x</dc:creator>
  <dc:description/>
  <dc:language>en-US</dc:language>
  <cp:lastModifiedBy>x</cp:lastModifiedBy>
  <dcterms:modified xsi:type="dcterms:W3CDTF">2003-11-17T07:36:00Z</dcterms:modified>
  <cp:revision>1</cp:revision>
  <dc:subject/>
  <dc:title>U C H W A Ł A  NR XII/180/03</dc:title>
</cp:coreProperties>
</file>