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UCHWAŁA XII/17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bjęcia mandatu radnego przez Pana Zbigniewa Zawadę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 podstawie art. 194 ust. 1 ustawy z dnia 16 lipca 1998r. Ordynacja wyborcza do rad gmin, rad powiatów i sejmików województw (Dz. U. Nr 95 poz. 602, zmiana z 1998r.  Dz. U. Nr 160 poz. 1060, z 2001r. Nr 45 poz 497, Nr 89 poz. 971 oraz z 2002r. Nr 23 poz. 220, Nr 113 poz. 984, Nr 127 poz. 1089 </w:t>
      </w:r>
      <w:r>
        <w:rPr>
          <w:rFonts w:cs="Arial" w:ascii="Arial" w:hAnsi="Arial"/>
          <w:b/>
          <w:sz w:val="24"/>
        </w:rPr>
        <w:t>Rada Miasta w Piotrkowie Trybunalskim u c h w a l 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a się objęcie przez  Pana Zbigniewa Zawadę mandatu radnego, który został zwolniony na skutek wygaśnięcia mandatu Pana Jana Kru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38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08:00Z</dcterms:created>
  <dc:creator>LSK</dc:creator>
  <dc:description>Shankar's Birthday falls on 25th July.  Don't Forget to wish him</dc:description>
  <cp:keywords>Birthday</cp:keywords>
  <dc:language>en-US</dc:language>
  <cp:lastModifiedBy>x</cp:lastModifiedBy>
  <dcterms:modified xsi:type="dcterms:W3CDTF">2003-11-17T07:08:00Z</dcterms:modified>
  <cp:revision>2</cp:revision>
  <dc:subject>Birthday </dc:subject>
  <dc:title>Are You suprised ?</dc:title>
</cp:coreProperties>
</file>