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/176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5 październik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/>
        <w:t>w przedmiocie  zmiany  Uchwały nr X/144/2003  Rady Miasta w Piotrkowie Trybunalskim  z dnia 3 września 2003r. w sprawie  wdrożenia programu powszechnej nauki pły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Na podstawie art. 18 ust. 1 ustawy z dnia 8 marca 1990r. o samorządzie gminnym (Dz.U.z 2001r. Nr 142, poz. 1591; zmiany z 2002r. Nr 23, poz. 220; Nr 62, poz. 558; Nr 113, poz. 984 i Nr 214, poz. 1806; z 2003r. Nr 80 poz. 717) Rada Miasta w Piotrkowie Trybunalskim uchwala 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Uchwale Nr X/144/2003 Rady Miasta w Piotrkowie Trybunalskim z dnia 3 września 2003 roku w sprawie  wdrożenia programu powszechnej nauki pływania § 1 otrzymuje następujące brzmienie 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Postanawia się objąć programem powszechnej nauki pły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eci 5-cio i 6-letnie uczęszczające do przedszkoli publicznych i niepubli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niów klas I-III szkół podstawowych publicznych i niepublicznych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41:00Z</dcterms:created>
  <dc:creator>LSK</dc:creator>
  <dc:description>Shankar's Birthday falls on 25th July.  Don't Forget to wish him</dc:description>
  <cp:keywords>Birthday</cp:keywords>
  <dc:language>en-US</dc:language>
  <cp:lastModifiedBy>x</cp:lastModifiedBy>
  <cp:lastPrinted>2003-10-02T12:45:00Z</cp:lastPrinted>
  <dcterms:modified xsi:type="dcterms:W3CDTF">2003-10-31T11:41:00Z</dcterms:modified>
  <cp:revision>2</cp:revision>
  <dc:subject>Birthday </dc:subject>
  <dc:title>Are You suprised ?</dc:title>
</cp:coreProperties>
</file>