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/174/0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października 2003 r.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w sprawie przekazania Policji środków finansowych z przeznaczeniem na rekompensatę pieniężną dla policjantów za ponadnormatywny czas służby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/>
        <w:rPr/>
      </w:pPr>
      <w:r>
        <w:rPr/>
        <w:t>Na podstawie art. 13 ust. 4 a ustawy z dnia 6 kwietnia 1990 r. o Policji (Dz. U. z 2002 nr 7 poz. 58 zm: z 2002 r. Nr 74, poz. 676, Nr 115, poz. 996, Nr 113, poz. 984, Nr 200, poz. 1688, z 2003 r Nr 130, poz. 1188, Nr 137, poz. 1302) Rada Miasta w Piotrkowie Trybunalskim uchwala, co następuje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/>
      </w:pPr>
      <w:r>
        <w:rPr/>
        <w:t>Postanawia się przekazać Policji środki finansowe w wysokości 15120 zł  z przeznaczeniem na rekompensatę pieniężną za ponadnormatywny czas służby dla policjantów, którzy realizują zadania z zakresu służby prewencyjnej, na terenie m. Piotrkowa Trybunalskieg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, poprzez zawarcie stosownego porozumienia z Komendantem Miejskim Policji w Piotrkowie Trybunalskim, powierza się Prezydentowi Miasta Piotrkowa Trybunalskieg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Przewodniczący Rady Miasta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53:00Z</dcterms:created>
  <dc:creator>LSK</dc:creator>
  <dc:description>Shankar's Birthday falls on 25th July.  Don't Forget to wish him</dc:description>
  <cp:keywords>Birthday</cp:keywords>
  <dc:language>en-US</dc:language>
  <cp:lastModifiedBy>x</cp:lastModifiedBy>
  <cp:lastPrinted>2003-10-21T14:18:00Z</cp:lastPrinted>
  <dcterms:modified xsi:type="dcterms:W3CDTF">2003-10-31T10:53:00Z</dcterms:modified>
  <cp:revision>2</cp:revision>
  <dc:subject>Birthday </dc:subject>
  <dc:title>Are You suprised ?</dc:title>
</cp:coreProperties>
</file>