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XI/171/200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ADY MIASTA W PIOTRKOWIE TRYBUNAL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października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sprawie zmiany uchwały nr VII/105/2003 Rady Miasta w Piotrkowie Tryb. z dnia 30.04.2003r. w sprawie nadania nazwy dla ciągu pieszego w Piotrkowie Trybunalskim usytuowanego równolegle do ulicy Tadeusza Demczyk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18 ust.2 pkt 13 ustawy z dnia 8 marca 1990r.o samorządzie gminnym (tekst jednolity: Dz.U. z 2001r. Nr 142 poz.1591, zmiany; Dz.U. z 2002r. Nr 23 poz.220, Nr 62 poz.558, Nr 113 poz.984, Nr 153 poz.1271 i Nr 214 poz.1806, oraz z 2003r Nr 80 poz.717) </w:t>
      </w:r>
      <w:r>
        <w:rPr>
          <w:rFonts w:cs="Arial" w:ascii="Arial" w:hAnsi="Arial"/>
          <w:bCs/>
        </w:rPr>
        <w:t xml:space="preserve">Rada Miasta w Piotrkowie Trybunalskim uchwala, </w:t>
      </w:r>
      <w:r>
        <w:rPr>
          <w:rFonts w:cs="Arial" w:ascii="Arial" w:hAnsi="Arial"/>
          <w:bCs/>
          <w:iCs/>
        </w:rPr>
        <w:t>co następuje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aragraf 1 zmienionej uchwały otrzymuje brzmienie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daje się nazwę imienia </w:t>
      </w:r>
      <w:r>
        <w:rPr>
          <w:rFonts w:cs="Arial" w:ascii="Arial" w:hAnsi="Arial"/>
          <w:b/>
        </w:rPr>
        <w:t xml:space="preserve">komandora Stanisława Mieszkowskiego </w:t>
      </w:r>
      <w:r>
        <w:rPr>
          <w:rFonts w:cs="Arial" w:ascii="Arial" w:hAnsi="Arial"/>
        </w:rPr>
        <w:t>dla ulicy oznaczonej w ewidencji gruntów jako działka nr 586 w obrębie 13, usytuowanej równolegle do ul. Tadeusza Demczyka na odcinku od ul. Tadeusza Puszczyńskiego - „Wawelberga” do ul. Promiennej, zaznaczonej kolorem niebieskim na załączniku graficznym do niniejszej uchwały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Piotrkowa Trybunalskiego </w:t>
      </w:r>
    </w:p>
    <w:p>
      <w:pPr>
        <w:pStyle w:val="Tekstpodstawowywcity3"/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-4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tabs>
          <w:tab w:val="clear" w:pos="708"/>
          <w:tab w:val="left" w:pos="540" w:leader="none"/>
        </w:tabs>
        <w:ind w:left="360" w:right="-491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: Michał Rżanek</w:t>
      </w:r>
    </w:p>
    <w:sectPr>
      <w:type w:val="nextPage"/>
      <w:pgSz w:w="11906" w:h="16838"/>
      <w:pgMar w:left="1080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360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lang w:val="de-DE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28:00Z</dcterms:created>
  <dc:creator>LSK</dc:creator>
  <dc:description>Shankar's Birthday falls on 25th July.  Don't Forget to wish him</dc:description>
  <cp:keywords>Birthday</cp:keywords>
  <dc:language>en-US</dc:language>
  <cp:lastModifiedBy>x</cp:lastModifiedBy>
  <cp:lastPrinted>2003-10-16T11:55:00Z</cp:lastPrinted>
  <dcterms:modified xsi:type="dcterms:W3CDTF">2003-10-31T10:28:00Z</dcterms:modified>
  <cp:revision>2</cp:revision>
  <dc:subject>Birthday </dc:subject>
  <dc:title>Are You suprised ?</dc:title>
</cp:coreProperties>
</file>