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Załącznik Nr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do Uchwały Nr XI/164/200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Miasta  w  Piotrkowie Tryb.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>z dnia  15 października 2003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PLAN  GMINNEGO  FUNDUSZU  OCHRONY  ŚRODOWISK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I  GOSPODARKI  WODNEJ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 2 0 0 3 r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ział 900 rozdział 90011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"/>
        <w:gridCol w:w="2885"/>
        <w:gridCol w:w="659"/>
        <w:gridCol w:w="1276"/>
        <w:gridCol w:w="1134"/>
        <w:gridCol w:w="1276"/>
        <w:gridCol w:w="1090"/>
        <w:gridCol w:w="1320"/>
        <w:gridCol w:w="1134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§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/ -</w:t>
            </w:r>
          </w:p>
        </w:tc>
        <w:tc>
          <w:tcPr>
            <w:tcW w:w="2454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środków obrotowych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początek roku 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.5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ze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łaty za usunięcie drze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 krzewów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y z tytułu usuwania drzew i krzew bez wymagalnego zezwoleni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opłat i kar za gospodarcze korzystanie ze środowisk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0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setk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razem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2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3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4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ądzanie i utrzymanie terenów zieleni, zadrzewień, zakrzewień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moderniz. służących ochronie środowiska i gospodarce wodnej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zadań inwestycyjnych służących ochronie środowiska i gospodarcze wodnej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4.00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T R E Ś Ć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  <w:t>§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rzed zmian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+ / -</w:t>
            </w:r>
          </w:p>
        </w:tc>
        <w:tc>
          <w:tcPr>
            <w:tcW w:w="2454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po zmianie</w:t>
            </w:r>
          </w:p>
        </w:tc>
      </w:tr>
      <w:tr>
        <w:trPr/>
        <w:tc>
          <w:tcPr>
            <w:tcW w:w="42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chod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kacja ekologiczna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.5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  15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0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.536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lizacja usług w zakresie oceny i monitoringu z powietrza terenu miasta w zakresie zachowania norm związanych z ochroną środowiska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+ 15.00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42:00Z</dcterms:created>
  <dc:creator>Ewa Pijarowska</dc:creator>
  <dc:description/>
  <dc:language>en-US</dc:language>
  <cp:lastModifiedBy>x</cp:lastModifiedBy>
  <cp:lastPrinted>2003-10-17T09:44:00Z</cp:lastPrinted>
  <dcterms:modified xsi:type="dcterms:W3CDTF">2003-10-30T12:42:00Z</dcterms:modified>
  <cp:revision>2</cp:revision>
  <dc:subject/>
  <dc:title>                                                                                                              Załącznik Nr 1</dc:title>
</cp:coreProperties>
</file>