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  N R XI/164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 Miasta 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  15 października 200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budżetu Miasta na rok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 podstawie art.18 ust.2 pkt 4 i pkt 9 lit.d ustawy z dnia 8 marca 1990r. o samorządzie gminnym: (tekst jednolity: Dz. U. z 2001 r. Nr 142 poz. 1591, Dz. U. z 2002 r. Nr 23, poz. 220, Nr 62, poz. 558, Nr 113, poz. 984, Nr 214 poz. 1806, Dz. U. z 2003 r. Nr  80 poz. 717)  i  art.  109,  art. 124, art. 128 ust. 2 oraz art. 134 ust 4 ustawy z dnia 26 listopada 1998 r. o finansach publicznych (tekst jednolity: Dz. U. z 2003 r. Nr 15 poz. 148, Nr 45 poz. 391, Nr 65 poz. 594) Rada Miasta w Piotrkowie Trybunalskim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Zmniejsza się dochody budżetowe o kwotę             242.855 zł,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mniejsza się dochody dotyczące zadań gminy o  288.959 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a się dochody dotyczące zadań powiatu o   46.104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godnie z załącznikiem nr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Dokonuje się zmian w dotacjach na realizację zadań zleconych zgod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 załącznikiem nr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mniejsza się wydatki budżetowe o kwotę            606.555 zł., w ty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zmniejsza się wydatki dotyczące zadań gminy o  708.073 zł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zwiększa się wydatki dotyczące zadań powiatu o 101.518 zł.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godnie z załącznikiem nr 2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okonuje się zmian w wydatkach na realizację zadań zleconych zgod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 załącznikiem nr 4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żet Miasta po zmianach wyno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d o c h o d y                                       151.447.068 zł., w ty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ochody dotyczące zadań gminy     100.768.764 zł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ochody dotyczące zadań powiatu    50.678.304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w y d a t k i                                        164.373.047 zł., w ty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ydatki dotyczące zadań gminy      110.765.627 z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ydatki dotyczące zadań powiatu     53.607.42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Style w:val="Odwoaniedokomentarza"/>
          <w:rFonts w:cs="Arial" w:ascii="Arial" w:hAnsi="Arial"/>
          <w:vanish w:val="false"/>
          <w:sz w:val="24"/>
        </w:rPr>
        <w:commentReference w:id="0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konuje się zmian w planie nakładów na inwestycje, zgodnie z załącznikiem nr 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ieloletni plan inwestycji, stanowiący załącznik nr 6 do uchwały Nr X/142/2003 Rad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iasta w Piotrkowie Tryb. z dnia 3.09.2003 r. w sprawie zmian budżetu Miasta 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ok 2003 otrzymuje brzmienie  zgodnie z załącznikiem nr 6 do niniejszej uchwały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tytułu podatku od nieruchomości od osób prawnych w kwocie 7.361.270 zł. zostaną przeznaczone na spłat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 zaciągniętych pożyczek w wysokości 1.139.278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edytów w wysokości 6.221.992 zł.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nie mające pokrycia w dochodach w kwocie 20.287.249 zł. zostaną sfinansowa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rzypadających na 2003 r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olnych środków z 2002 r. w wysokości  4.247.558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redytów komercyjnych w wysokości     14.821.752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życzek z WFOŚiGW w wysokości        1.217.939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dotacji  dla pozostałych podmiotów nie zaliczanych do podmiotów finansów publicznych, przyznanych w oparciu o art. 118 ustawy o finansach publicznych stanowiący załącznik Nr 8 do uchwały Nr X/142/2003 Rady Miasta w Piotrkowie Tryb. z dni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września 2003 r. w sprawie zmiany budżetu Miasta na 2003 rok otrzymuje brzmienie zgodne z załącznikiem nr 10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dotacji dla instytucji kultury stanowiący załącznik Nr 10 do uchwały Rady Miasta Nr V/47/2003 z dnia 26 lutego 2003 r. w sprawie uchwalenia budżetu miasta na 2003 r. otrzymuje brzmienie zgodnie z załącznikiem nr 8 do niniejszej uchwa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otacji dla pozostałych podmiotów posiadających uprawnienia podmiotów publicznych stanowiący załącznik Nr 11 do uchwały Rady Miasta Nr V/47/2003 z dnia 26 lutego 2003 r. w sprawie uchwalenia budżetu miasta na 2003 r. otrzymuje brzmienie zgodnie z załącznikiem nr 9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onuje się zmian w planie przychodów i wydatków Gminnego Funduszu Ochrony Środowiska i Gospodarki Wodnej, zgodnie z załącznikiem nr 11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się zmian w planie przychodów i wydatków środków specjalnych, zgod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załącznikiem nr 12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 Miasta Piotrkowa Trybunalski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asta – Michał Rżane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x" w:date="0-00-00T00:00:00Z" w:initials="xx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09:00Z</dcterms:created>
  <dc:creator>xx</dc:creator>
  <dc:description/>
  <dc:language>en-US</dc:language>
  <cp:lastModifiedBy>x</cp:lastModifiedBy>
  <cp:lastPrinted>2003-10-17T09:46:00Z</cp:lastPrinted>
  <dcterms:modified xsi:type="dcterms:W3CDTF">2003-10-29T13:11:00Z</dcterms:modified>
  <cp:revision>3</cp:revision>
  <dc:subject/>
  <dc:title>U C H W A Ł A  N R  ..........</dc:title>
</cp:coreProperties>
</file>