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o Uchwały Nr IX/115/2003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dy Miasta  w  Piotrkowie Tryb.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</w:rPr>
        <w:t>z dnia  30 czerw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LAN  GMINNEGO  FUNDUSZU  OCHRONY 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I  GOSPODARKI  WODN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  2 0 0 3 r.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900 rozdział 90011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85"/>
        <w:gridCol w:w="659"/>
        <w:gridCol w:w="1276"/>
        <w:gridCol w:w="1134"/>
        <w:gridCol w:w="1276"/>
        <w:gridCol w:w="1090"/>
        <w:gridCol w:w="1320"/>
        <w:gridCol w:w="113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/ -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początek roku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ze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y za usunięcie drze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rzewów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z tytułu usuwania drzew i krzew bez wymagalnego zezwoleni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płat i kar za gospodarcze korzystanie ze środowisk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ze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anie i utrzymanie terenów zieleni, zadrzewień, zakrzewie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 84.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oczyszczalni ścieków w ramach programu PILICA – etap I dokumentacja techniczn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0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moderniz. służących ochronie środowiska i gospodarce wodnej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+18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/ -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koryta rzeki Straw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  8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kanalizacji na terenie mias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314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inwestycyjnych służących ochronie środowiska i gospodarcze wodnej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14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 ekologiczn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  84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5:00Z</dcterms:created>
  <dc:creator>Ewa Pijarowska</dc:creator>
  <dc:description/>
  <dc:language>en-US</dc:language>
  <cp:lastModifiedBy>x</cp:lastModifiedBy>
  <cp:lastPrinted>2003-07-02T08:28:00Z</cp:lastPrinted>
  <dcterms:modified xsi:type="dcterms:W3CDTF">2003-10-17T11:31:00Z</dcterms:modified>
  <cp:revision>3</cp:revision>
  <dc:subject/>
  <dc:title>                                                                                                              Załącznik Nr 1</dc:title>
</cp:coreProperties>
</file>