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 C H W A Ł A   N R  VII/83/20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 Miejskiej  Piotrkowa Trybunalskieg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  30 kwietnia 2003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zmiany budżetu Miasta na rok 20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 art.18 ust.2 pkt 4 i pkt 9 lit.d ustawy z dnia 8 marca 1990r. o samorządzie gminnym: (tekst jednolity: Dz. U. z 2001 r. Nr 142 poz. 1591, Dz.U. z 2002 r. Nr 23, poz. 220, Nr 62, poz. 558, Nr 113, poz. 984)  oraz  art.  109  i art. 124 ustawy z dnia 26 listopada 1998 r. o finansach publicznych (tekst jednolity: Dz.U. z 2003 r. Nr 15 poz. 148) Rada Miejska w Piotrkowie Trybunalskim 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</w:rPr>
        <w:t>§</w:t>
      </w:r>
      <w:r>
        <w:rPr>
          <w:rFonts w:cs="Arial" w:ascii="Arial" w:hAnsi="Arial"/>
          <w:b/>
          <w:bCs/>
          <w:sz w:val="24"/>
        </w:rPr>
        <w:t xml:space="preserve">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większa się dochody budżetowe o kwotę              165.481 zł, w ty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- zwiększa się dochody dotyczące zadań gminy o     80.371 zł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zwiększa się dochody dotyczące zadań powiatu o   85.110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zgodnie z załącznikiem nr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ochody ustalone w załączniku nr 3 obejmują zmiany w dotacjach na realizację zadań  zlecon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większa się wydatki budżetowe o kwotę               4.909.039 zł., w ty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 zwiększa się wydatki dotyczące zadań gminy o     3.669.529 zł.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- zwiększa się wydatki dotyczące zadań powiatu o   1.239.510 zł.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zgodnie z załącznikiem nr 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4. Wydatki ustalone w załączniku nr 4 obejmują zmiany w wydatkach na realizację zadań zleconych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okonuje się zmian w planie nakładów na inwestycje, zgodnie z załącznikiem nr 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Dokonuje się zmian w planie wieloletnim inwestycji - program finansowania zadań realizowanych w roku 2003 i latach następnych, zgodnie z załącznikiem nr 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Dokonuje się zmian w planie przychodów i wydatków Gminnego Funduszu Ochrony Środowiska i Gospodarki Wodnej, zgodnie z załącznikiem nr 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żet miasta po zmianach wynosi złotych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d o c h o d y                                       154.199.619 zł., w tym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dochody dotyczące zadań gminy     106.448.021 zł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dochody dotyczące zadań powiatu    47.751.598 zł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w y d a t k i                                        167.665.859 zł., w tym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wydatki dotyczące zadań gminy      116.709.359 zł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wydatki dotyczące zadań powiatu     50.956.500 zł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Times New Roman" w:cs="Times New Roman"/>
          <w:b/>
          <w:bCs/>
          <w:sz w:val="24"/>
        </w:rPr>
        <w:t>§</w:t>
      </w:r>
      <w:r>
        <w:rPr>
          <w:rFonts w:cs="Arial" w:ascii="Arial" w:hAnsi="Arial"/>
          <w:b/>
          <w:bCs/>
          <w:sz w:val="24"/>
        </w:rPr>
        <w:t xml:space="preserve">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hody z tytułu podatku od nieruchomości od osób prawnych w kwocie 7.502.170 zł. zostaną przeznaczone na spłatę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 zaciągniętych pożyczek w wysokości 1.280.178 z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redytów w wysokości 6.221.992 zł.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załącznikiem nr 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</w:rPr>
        <w:t>§</w:t>
      </w:r>
      <w:r>
        <w:rPr>
          <w:rFonts w:cs="Arial" w:ascii="Arial" w:hAnsi="Arial"/>
          <w:b/>
          <w:bCs/>
          <w:sz w:val="24"/>
        </w:rPr>
        <w:t xml:space="preserve"> 4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datki nie mające pokrycia w dochodach w kwocie 20.968.410 zł. zostaną sfinansowan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przypadających na 2003 rok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olnych środków z 2002 r. w wysokości  4.247.558 z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kredytów komercyjnych w wysokości     14.821.752 z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życzek z WFOŚiGW w wysokości        1.899.100 z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Traci moc paragraf 8 punkt 2 uchwały budżetowej Nr V/47/2003 Rady Miejskiej w Piotrkowie Tryb. z dnia 26 lutego 2003 r. w sprawie uchwalenia budżetu miasta na 2003 ro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Paragraf 16 uchwały budżetowej Nr V/47/2003 Rady Miejskiej w Piotrkowie Tryb. z dnia 26 lutego 2003 r. w sprawie uchwalenia budżetu Miasta na 2003 rok otrzymuje brzmienie:  ,,Maksymalna wielkości kredytów i pożyczek krótkoterminowych zaciąganych przez Prezydenta Miasta w roku budżetowym  nie może przekraczać 6.000.000 zł .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§ 6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Prezydentowi  Miasta Piotrkowa Trybunalskieg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</w:rPr>
        <w:t>§</w:t>
      </w:r>
      <w:r>
        <w:rPr>
          <w:rFonts w:cs="Arial" w:ascii="Arial" w:hAnsi="Arial"/>
          <w:b/>
          <w:bCs/>
          <w:sz w:val="24"/>
        </w:rPr>
        <w:t xml:space="preserve">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Rady Miejskiej w Piotrkowie Trybunalskim: Michał Rżanek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ind w:left="283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2">
    <w:name w:val="Lista wypunktowana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6:30:00Z</dcterms:created>
  <dc:creator>LSK</dc:creator>
  <dc:description>Shankar's Birthday falls on 25th July.  Don't Forget to wish him</dc:description>
  <cp:keywords>Birthday</cp:keywords>
  <dc:language>en-US</dc:language>
  <cp:lastModifiedBy>x</cp:lastModifiedBy>
  <cp:lastPrinted>2003-05-05T15:07:00Z</cp:lastPrinted>
  <dcterms:modified xsi:type="dcterms:W3CDTF">2003-10-09T06:52:00Z</dcterms:modified>
  <cp:revision>4</cp:revision>
  <dc:subject>Birthday </dc:subject>
  <dc:title>Are You suprised ?</dc:title>
</cp:coreProperties>
</file>