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Załącznik Nr 17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</w:t>
        <w:tab/>
      </w:r>
      <w:r>
        <w:rPr/>
        <w:t xml:space="preserve">do Uchwały Nr V/47/2003 Rady Miejskiej w Piotrkowie Tryb.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 dnia 26 lutego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arsztaty Szkolne przy Zespole Szkół Ponadgimnazjalnych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PRZYCHODÓW, WYDATKÓW i WYNIKU FINANS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OSPODARSTWA POMOCNICZEGO NA 2003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Przychody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1701"/>
        <w:gridCol w:w="1701"/>
        <w:gridCol w:w="1666"/>
        <w:gridCol w:w="14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ozdział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02r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3r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ynam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/200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stwo pomocni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9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zwięks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29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Wydatki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992"/>
        <w:gridCol w:w="1701"/>
        <w:gridCol w:w="1701"/>
        <w:gridCol w:w="1666"/>
        <w:gridCol w:w="14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ozdział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02r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3r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ynam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3/200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stwo pomocni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zmniejs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09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86" w:type="dxa"/>
        <w:jc w:val="left"/>
        <w:tblInd w:w="2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5"/>
        <w:gridCol w:w="1275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czenie wyniku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nik finansowy bru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5.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 (ustalo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ota zwolnienia od podatku dochod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obciążenia wyniku finans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ysk do podziału, z tego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łata do budż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ysk pozostający w gospodarstwie pomocniczy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tbl>
      <w:tblPr>
        <w:tblW w:w="5386" w:type="dxa"/>
        <w:jc w:val="left"/>
        <w:tblInd w:w="2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5"/>
        <w:gridCol w:w="1275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ał zysku pozostającego w gospodarstwie lub pokrycie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ys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iększenie środków obrot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inwesty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ce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niejszenie środków obrotowych na pokrycie ujemnego wyniku finans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32:00Z</dcterms:created>
  <dc:creator>xx</dc:creator>
  <dc:description/>
  <dc:language>en-US</dc:language>
  <cp:lastModifiedBy>Urząd Miasta w Piotrkowie T.</cp:lastModifiedBy>
  <cp:lastPrinted>2003-02-27T14:55:00Z</cp:lastPrinted>
  <dcterms:modified xsi:type="dcterms:W3CDTF">2003-03-11T12:32:00Z</dcterms:modified>
  <cp:revision>2</cp:revision>
  <dc:subject/>
  <dc:title>					Załącznik Nr 17</dc:title>
</cp:coreProperties>
</file>