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CHWAŁA NR V/47/2003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ADY MIEJSKIEJ W PIOTRKOWIE TRYBUNALSKIM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z dnia 26 lutego 2003 roku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SPRAWIE UCHWALENIA BUDŻETU MIASTA</w:t>
        <w:br/>
        <w:t>NA 2003 ROK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Na podstawie art.18 ust.2 pkt 4 i pkt 9 lit. c i d ustawy z dnia 8 marca 1900 roku o samorządzie gminnym: (tekst jednolity: Dz. U. z 2001 r. Nr142 poz.1591; Dz. U. Z 2002 r. Nr 23 poz. 220, Nr 62 poz. 558, Nr 113 poz. 984) oraz art.109, art.124 i art. 134 ust.3 ustawy z dnia 26 listopada 1998 roku o finansach publicznych (tekst jednolity: Dz. U. z 2003 r. Nr 15 poz. 148) Rada Miejska w Piotrkowie Trybunalskim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Uchwala się </w:t>
      </w:r>
      <w:r>
        <w:rPr>
          <w:rFonts w:cs="Arial"/>
          <w:b/>
          <w:bCs/>
          <w:sz w:val="24"/>
        </w:rPr>
        <w:t>budżet miasta Piotrkowa Trybunalskiego na rok 200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2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Ustala się </w:t>
      </w:r>
      <w:r>
        <w:rPr>
          <w:rFonts w:cs="Arial"/>
          <w:b/>
          <w:bCs/>
          <w:sz w:val="24"/>
        </w:rPr>
        <w:t>dochody budżetu</w:t>
      </w:r>
      <w:r>
        <w:rPr>
          <w:rFonts w:cs="Arial"/>
          <w:sz w:val="24"/>
        </w:rPr>
        <w:t xml:space="preserve"> miasta w wysokości </w:t>
      </w:r>
      <w:r>
        <w:rPr>
          <w:rFonts w:cs="Arial"/>
          <w:b/>
          <w:bCs/>
          <w:sz w:val="24"/>
        </w:rPr>
        <w:t>154.034.138</w:t>
      </w:r>
      <w:r>
        <w:rPr>
          <w:rFonts w:cs="Arial"/>
          <w:sz w:val="24"/>
        </w:rPr>
        <w:t xml:space="preserve"> zł. W tym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dochody dotyczące zadań gminy  106.367.650 zł.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dochody dotyczące zadań powiatu  47.666.488 zł.,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zgodnie z załącznikiem nr 1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Dochody ustalone w załączniku nr 3 obejmują dotacje na realizację zadań z zakresu administracji rządowej oraz innych zadań zleconych ustaw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3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1.Ustala się </w:t>
      </w:r>
      <w:r>
        <w:rPr>
          <w:rFonts w:cs="Arial"/>
          <w:b/>
          <w:bCs/>
          <w:sz w:val="24"/>
        </w:rPr>
        <w:t>wydatki budżetu</w:t>
      </w:r>
      <w:r>
        <w:rPr>
          <w:rFonts w:cs="Arial"/>
          <w:sz w:val="24"/>
        </w:rPr>
        <w:t xml:space="preserve"> miasta w wysokości </w:t>
      </w:r>
      <w:r>
        <w:rPr>
          <w:rFonts w:cs="Arial"/>
          <w:b/>
          <w:bCs/>
          <w:sz w:val="24"/>
        </w:rPr>
        <w:t>162.756.820</w:t>
      </w:r>
      <w:r>
        <w:rPr>
          <w:rFonts w:cs="Arial"/>
          <w:sz w:val="24"/>
        </w:rPr>
        <w:t xml:space="preserve"> zł. W tym: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>wydatki dotyczące zadań gminy</w:t>
        <w:tab/>
        <w:tab/>
        <w:t>113.039.830 zł.</w:t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sz w:val="24"/>
        </w:rPr>
        <w:t xml:space="preserve">wydatki dotyczące zadań powiatu  </w:t>
        <w:tab/>
        <w:tab/>
        <w:t xml:space="preserve">  49.716.990 zł.,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zgodnie z załącznikiem nr 2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Załącznik nr 4 obejmuje wydatki na realizację zadań z zakresu administracji rządowej oraz innych zadań zleconych ustaw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4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Dochody z tytułu wydawanych zezwoleń na sprzedaż alkoholu w kwocie 700.000 zł. przeznacza się na wydatki związane z realizacją zadań określonych w programie profilaktyki i rozwiązywania problemów alkoholowych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5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ochody budżetu państwa planowane do uzyskania w 2003 r. związane z realizacją zadań z zakresu administracji rządowej oraz innych zadań zleconych ustawami przedstawia załącznik Nr 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6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Ustala się wysokość nakładów na inwestycje w kwocie 17.982.211 zł. Wykaz inwestycji realizowanych w roku budżetowym oraz wysokość nakładów na poszczególne zadania zawiera załącznik nr 6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Uchwala się wieloletni plan inwestycyjny na lata 2003 i następne, zgodnie z załącznikiem nr 7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 nakładów inwestycyjnych określonych w załączniku Nr 7 kwota 15.478 tys. zł. przeznaczona jest na realizację programu finansowania inwestycji wieloletnich w roku 2003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7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ochody z tytułu podatków od nieruchomości od osób prawnych w kwocie 7.502.170 zł. Zostaną przeznaczone na spłatę: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-raty zaciągniętych pożyczek w wysokości 1.280.178 zł.</w:t>
        <w:tab/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redytów w wysokości 6.221.992 zł.,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zgodnie z załącznikiem nr 8.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8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Wydatki nie mające pokrycia w dochodach w kwocie 16.224.852 zł. Zostaną sfinansowane z przypadających na 2003 ro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>kredytów komercyjnych w wysokości 14.821.752 zł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ożyczek z Wojewódzkiego Funduszu Ochrony Środowiska i Gospodarki Wodnej w wysokości 1.403.100 zł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Rada zaciąga pożyczki z WFOŚiGW w kwocie 1.403.100 zł. Na zadania określone w załączniku nr 6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Rada zaciąga kredyt w kwocie 14.821.752 zł. na zadania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westycje w kwocie 6.584.477 zł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bieżące w kwocie 8.237.275 zł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ożyczki i kredyty zostaną spłacone w latach od 2004 do 2008 dochodami z tytułu podatku od nieruchomości od osób prawnych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9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rognoza długu Miasta Piotrkowa Trybunalskiego z tytułu kredytów, pożyczek i udzielonych poręczeń przedstawia załącznik nr 8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rognozę spłaty długów w latach 2004-2008 przedstawia załącznik nr 9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0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Ustala się dotacje dla instytucji kultury zgodnie z załącznikiem nr 10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1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stala się dotacje dla pozostałych podmiotów posiadających uprawnienia podmiotów publicznych zgodnie z załącznikiem nr 11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2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Ustala się dotacje dla pozostałych podmiotów nie zaliczanych do sektora finansów publicznych, przyznawane w oparciu o art.118 ustawy o finansach publicznych zgodnie z załącznikiem nr 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3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chwal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lan Powiatowego Funduszu Gospodarki Zasobem Geodezyjnym i Kartograficznym zgodni z załącznikiem nr 13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lan Gminnego Funduszu Ochrony Środowiska i Gospodarki Wodnej, zgodnie z załącznikiem nr 14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lan Powiatowego Funduszu Ochrony Środowiska i Gospodarki Wodnej, zgodnie z załącznikiem nr 15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4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chwala się plany przychodów i wydatków środków specjalnych zgodnie z załącznikiem nr 16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5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chwala się plan przychodów, wydatków i wyniku finansowego gospodarstwa pomocniczego zgodnie z załącznikiem nr 17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6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Maksymalna wysokość kredytów i pożyczek krótkoterminowych zaciąganych przez Prezydenta Miasta w roku budżetowym nie może przekroczyć 3.000.00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7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poważnia się Prezydenta Miasta do lokowania wolnych środków budżetowych na rachunkach w innych bankach niż bank obsługujących budżet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8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Upoważnia się Prezydenta Miasta do dokonywania zmian w planie wydatków z wyłączenie m przeniesień wydatków między dział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</w:rPr>
        <w:t>Informacje o wprowadzonych zmianach Prezydent przedłoży Radzie Miejskiej łącznie z informacją o przebiegu wykonania budżetu za pierwsze półrocze 2003 rok oraz ze sprawozdaniem z wykonania budżetu za rok 2003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19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Wykonanie budżetu powierza się Prezydentowi Miasta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20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Uchwała budżetowa wchodzi w życie z dniem jej ogłoszenia w trybie określonym w art.61 ust.2 ustawy o samorządzie gminnym, z mocą od 1 stycznia 2003 roku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wodniczący Rady Miejskiej w Piotrkowie Trybunalskim: Michał Rża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20:00Z</dcterms:created>
  <dc:creator>x</dc:creator>
  <dc:description/>
  <dc:language>en-US</dc:language>
  <cp:lastModifiedBy>x</cp:lastModifiedBy>
  <dcterms:modified xsi:type="dcterms:W3CDTF">2003-09-30T12:24:00Z</dcterms:modified>
  <cp:revision>1</cp:revision>
  <dc:subject/>
  <dc:title/>
</cp:coreProperties>
</file>