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C H W A Ł A Nr X/148/200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 września 2003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sprawie sprzedaży, w drodze ustnego przetargu nieograniczonego, zabudowanej nieruchomości oznaczonej jako działka nr 309/2 o pow. 547 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położonej w Piotrkowie Trybunalskim przy </w:t>
      </w:r>
      <w:r>
        <w:rPr>
          <w:rFonts w:cs="Arial" w:ascii="Arial" w:hAnsi="Arial"/>
          <w:b/>
          <w:bCs/>
          <w:u w:val="single"/>
        </w:rPr>
        <w:t xml:space="preserve">ul. Rolniczej 88 – ul. Szymanowskiego 1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podstawie art. 18 ust. 2 pkt 9 lit. "a" ustawy z dnia 8 marca 1990 r. o samorządzie gminnym ( tekst jednolity: Dz.U. z 2001 r. Nr 142, poz. 1591, zmiany: Dz. U. z 2002 r. Nr 23, poz. 220</w:t>
      </w:r>
      <w:r>
        <w:rPr>
          <w:rFonts w:eastAsia="Arial Unicode MS" w:cs="Arial" w:ascii="Arial" w:hAnsi="Arial"/>
        </w:rPr>
        <w:t xml:space="preserve">, Nr </w:t>
      </w:r>
      <w:r>
        <w:rPr>
          <w:rFonts w:cs="Arial" w:ascii="Arial" w:hAnsi="Arial"/>
        </w:rPr>
        <w:t>62, poz. 558, Nr 113, poz. 984 i Nr 214, poz. 1806 i z 2003 r. Nr 80, poz. 717) w związku z art. 13 ust. 1 i art. 28 ust. 1 ustawy z dnia 21 sierpnia 1997 r. o gospodarce nieruchomościami (tekst jednolity Dz. U. z 2000 r. Nr 46, poz. 543, zmiany: Dz.U. z 2001 r. Nr 129, poz. 1447, Nr 154, poz. 1800, z 2002 r. Nr 25, poz. 253, Nr 74, poz. 676, Nr 113, poz. 984, Nr 126, poz. 1070, Nr 130, poz. 1112, Nr 200, poz. 1682, Nr 240, poz. 2058, z 2003 r. Nr 1, poz. 15, Nr 80, poz: 717, 720 i 721) Rada Miasta w Piotrkowie Trybunalskim u c h w a l a , co następ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znacza się do sprzedaży, w drodze ustnego przetargu nieograniczonego, zabudowaną nieruchomość oznaczoną w ewidencji gruntów jako działka nr 309/2 </w:t>
        <w:br/>
        <w:t>o pow. 54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łożoną w Piotrkowie Tryb. przy ul. Rolniczej 88 – ul. Szymanowskiego 106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Prezydentowi Miasta Piotrkowa Trybunalskiego, </w:t>
        <w:br/>
        <w:t>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Miasta – Michał Rżane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1:23:00Z</dcterms:created>
  <dc:creator>UM</dc:creator>
  <dc:description/>
  <dc:language>en-US</dc:language>
  <cp:lastModifiedBy>x</cp:lastModifiedBy>
  <cp:lastPrinted>2003-09-04T09:30:00Z</cp:lastPrinted>
  <dcterms:modified xsi:type="dcterms:W3CDTF">2003-09-23T11:23:00Z</dcterms:modified>
  <cp:revision>2</cp:revision>
  <dc:subject/>
  <dc:title>                    U C H W A Ł A  Nr XVI(297)99</dc:title>
</cp:coreProperties>
</file>