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X/ 144/2003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 września 2003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wdrożenia programu powszechnej nauki pływ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18 ust.1 ustawy z dnia 8 marca 1990 r. o samorządzie gminnym (Dz. U z 2001 r Nr 142, poz. 1591; zmiany z 2002 r. Nr 23, poz. 220; Nr 62, poz. 558; Nr 113, poz. 984 i Nr 214 , poz. 1806; z 2003 r. Nr 80 poz. 717 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a Miasta w Piotrkowie Trybunalskim u c h w a l a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anawia się objąć programem powszechnej nauki pływania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zieci 5- cio i 6- letnie uczęszczające do przedszkol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czniów klas I – III szkół podstawowych prowadzonych przez samorzą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dyrektora Ośrodka Sportu i Rekreacji oraz dyrektora Gimnazj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4 do opracowania zasad realizacji programu z uwzględnieniem możliwości wykorzystania będących w ich zarządzie basen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bowiązuje się Prezydenta Miasta Piotrkowa Trybunalskiego do uwzględnienia środków finansowych na pokrycie kosztów programu powszechnej nauki pły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budżecie Ośrodka Sportu i Rekreacj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ci moc uchwała nr XXXVI/622/2001 Rady Miejskiej w Piotrkowie Trybunalskim z dnia 23 maja 2001 r. w sprawie wdrożenia programu powszechnej nauki pływania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Rady Miasta – Michał Rża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0:25:00Z</dcterms:created>
  <dc:creator>WYDZIAL OSWIATY</dc:creator>
  <dc:description/>
  <dc:language>en-US</dc:language>
  <cp:lastModifiedBy>x</cp:lastModifiedBy>
  <dcterms:modified xsi:type="dcterms:W3CDTF">2003-09-23T10:25:00Z</dcterms:modified>
  <cp:revision>2</cp:revision>
  <dc:subject/>
  <dc:title>UCHWAŁA nr X/ 144/2003</dc:title>
</cp:coreProperties>
</file>