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Ł A N R X/142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 września 2003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budżetu Miasta na rok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podstawie art.18 ust.2 pkt 4 i pkt 9 lit.d ustawy z dnia 8 marca 1990r. o samorządzie gminnym: (tekst jednolity: Dz. U. z 2001 r. Nr 142 poz. 1591, Dz. U. z 2002 r. Nr 23, poz. 220, Nr 62, poz. 558, Nr 113, poz. 984, Nr 214 poz. 1806, Dz. U. z 2003 r. Nr 80 poz. 717) i art. 109, art. 124, art. 128 ust. 2 oraz art. 134 ust 4 ustawy z dnia 26 listopada 1998 r. o finansach publicznych (tekst jednolity: Dz. U. z 2003 r. Nr 15 poz. 148, Nr 45 poz. 391, Nr 65 poz. 594) Rada Miasta w Piotrkowie Trybunalskim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 się dochody budżetowe o kwotę 6.979.318 zł, w tym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niejsza się dochody dotyczące zadań gminy o 7.206.786 zł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 się dochody dotyczące zadań powiatu o 227.468 zł. zgodnie z załącznikiem nr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onuje się zmian w dotacjach na realizację zadań zleconych zgodnie z   załącznikiem nr 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mniejsza się wydatki budżetowe o kwotę 7.296.779 zł., w tym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 się wydatki dotyczące zadań gminy o 8.339.247 zł.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a się wydatki dotyczące zadań powiatu o 1.042.468 zł., zgodnie z załącznikiem nr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okonuje się zmian w wydatkach na realizację zadań zleconych zgod. z załącznikiem nr 4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 Miasta po zmianach wyno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 o c h o d y 151.309.999 zł., w ty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chody dotyczące zadań gminy 100.705.103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chody dotyczące zadań powiatu 50.604.896 z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w y d a t k i 164.599.678 zł., w ty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ydatki dotyczące zadań gminy 111.064.880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ydatki dotyczące zadań powiatu 53.534798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konuje się zmian w planie nakładów na inwestycje, zgodnie z załącznikiem nr 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Wieloletni plan inwestycji, stanowiący załącznik nr 6 do uchwały Nr IX/115/2003 Rady Miasta w Piotrkowie Tryb. z dnia 30.06.2003 r. w sprawie zmian budżetu Miasta na rok 2003 otrzymuje brzmienie zgodnie z załącznikiem nr 6 do niniejszej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tytułu podatku od nieruchomości od osób prawnych w kwocie 7.361.270 zł. zostaną przeznaczone na spłat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 zaciągniętych pożyczek w wysokości 1.139.278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edytów w wysokości 6.221.992 zł.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nie mające pokrycia w dochodach w kwocie 20.651.097 zł. zostaną sfinansowane z przypadających na 2003 r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olnych środków z 2002 r. w wysokości 4.247.558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redytów komercyjnych w wysokości 14.821.752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życzek z WFOŚiGW w wysokości 1.581.639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lan dotacji dla pozostałych podmiotów nie zaliczanych do podmiotów finansów publicznych, przyznanych w oparciu o art. 118 ustawy o finansach publicznych stanowiący załącznik Nr 9 do uchwały Nr IX/115/2003 Rady Miasta w Piotrkowie Tryb. z dnia 30 czerwca 2003 r. w sprawie zmiany budżetu Miasta na 2003 rok otrzymuje brzmienie zgodne z załącznikiem nr 8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 Piotrkowa Trybunalski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asta – Michał Rżan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52:00Z</dcterms:created>
  <dc:creator>xx</dc:creator>
  <dc:description/>
  <dc:language>en-US</dc:language>
  <cp:lastModifiedBy>x</cp:lastModifiedBy>
  <cp:lastPrinted>2003-09-08T09:35:00Z</cp:lastPrinted>
  <dcterms:modified xsi:type="dcterms:W3CDTF">2003-09-23T08:52:00Z</dcterms:modified>
  <cp:revision>2</cp:revision>
  <dc:subject/>
  <dc:title>U C H W A Ł A  N R  ..........</dc:title>
</cp:coreProperties>
</file>