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</w:t>
      </w:r>
      <w:r>
        <w:rPr>
          <w:b w:val="false"/>
        </w:rPr>
        <w:t xml:space="preserve"> </w:t>
      </w:r>
      <w:r>
        <w:rPr/>
        <w:t>NR</w:t>
      </w:r>
      <w:r>
        <w:rPr>
          <w:b w:val="false"/>
        </w:rPr>
        <w:t xml:space="preserve"> </w:t>
      </w:r>
      <w:r>
        <w:rPr/>
        <w:t>X/140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w Piotrkowie Trybunals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wrześ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ciągnięcia pożyczki w kwocie 129.5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18 ust. 2 pkt 9 lit „c” i art. 58 ust. 1 ustawy z dnia 8 marca 1990 roku o samorządzie gminnym /tekst jednolity: Dz. U. z 2001 r. Nr 142, poz. 1591, z 2002 r. Nr 23 poz. 220, Nr 62 poz. 558, Nr 113 poz. 984, Nr 214 poz. 1806, z 2003r. Nr 80 poz. 717/ Rada Miasta w Piotrkowie Trybunalskim u c h w a l 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Rada Miasta zaciąga pożyczkę w wysokości 129.500 zł. w Wojewódzkim Funduszu Ochrony Środowiska i Gospodarki Wodnej w Łodzi na zadanie inwestycyjne: „Przebudowa kolektora II oraz przebudowa kanału sanitarnego w rejonie Parku Belzackiego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Zobowiązuje się Prezydenta Miasta do wynegocjowania najkorzystniejszych warunków zaciągnięcia pożycz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ożyczka zostanie spłacona w 2004 roku z wpływów z tytułu podatku od nieruchomości od osób praw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Wykonanie uchwały powierza się Prezydentowi Miasta Piotrkowa Trybunals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 Miasta –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24:00Z</dcterms:created>
  <dc:creator>x</dc:creator>
  <dc:description/>
  <dc:language>en-US</dc:language>
  <cp:lastModifiedBy>x</cp:lastModifiedBy>
  <dcterms:modified xsi:type="dcterms:W3CDTF">2003-09-23T08:26:00Z</dcterms:modified>
  <cp:revision>1</cp:revision>
  <dc:subject/>
  <dc:title>UCHWAŁA NR X/140/2003</dc:title>
</cp:coreProperties>
</file>