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520"/>
        <w:gridCol w:w="180"/>
        <w:gridCol w:w="1980"/>
        <w:gridCol w:w="2302"/>
      </w:tblGrid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Termin i godzina realizacji projektu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Miejsce ustawienia punktu - samochodu</w:t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Termin i godzina realizacji projektu</w:t>
            </w:r>
          </w:p>
        </w:tc>
        <w:tc>
          <w:tcPr>
            <w:tcW w:w="2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Miejsce ustawienia punktu - samochodu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.09.2003r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odz. 16 - 19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óg ul. Szkolnej – Kościelnej (przy pergoli śmietnikowej)</w:t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7.11.2003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godz. 16 - 19</w:t>
            </w:r>
          </w:p>
        </w:tc>
        <w:tc>
          <w:tcPr>
            <w:tcW w:w="2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rking przy ul. Dzielnej od strony al. Kopernik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.09.2003r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odz. 14 - 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rking przy ul. Szkolnej – za PLUS –em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8. 11.2003 r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odz. 14 - 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rking przed Urzędem Miast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6.09.2003r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odz. 16 - 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rking przy ul Zamenhofa od strony ul. Słowackiego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.11.2003r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odz. 16 - 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rking przy Straży Pożarnej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7.09.2003r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odz. 14 - 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rking przy ul. Kołłątaj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.11.2003r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odz. 14 - 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rking ul. Wyzwolenia – strona zachodni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3.10. 2003r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odz. 16 - 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łowackiego pętla MZK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1.11.2003 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godz. 16 – 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l. Krasickiego parking przy sklepach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4.10.2003r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odz. 14 - 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l. 9 Maja – przy pergoli śmietnikowej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2.11.2003r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odz. 14 – 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l. Wysoka przy szkole nr 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.10.2003r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odz. 16 - 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l. Kotarbińskiego – parking przy Kościele NMP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28.11.2003r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odz. 16 - 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l. Sadowa – teren „blokowiska”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.10. 2003 r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odz. 14 - 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rking przy GLOBI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9.11.2003r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odz. 14 - 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óg ul. Hutniczej i Okrze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.10.2003r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odz. 16 - 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rking przy ul. Norwid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5.12.2003r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odz. 16 - 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óg ul. Topolowej i Łódzkiej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8.10.2003r.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godz. 14 - 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Parking Al. </w:t>
            </w:r>
            <w:r>
              <w:rPr>
                <w:rFonts w:cs="Verdana" w:ascii="Verdana" w:hAnsi="Verdana"/>
                <w:sz w:val="16"/>
              </w:rPr>
              <w:t>Sikorskiego za Hypernovą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.12.2003r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odz. 14 - 15³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l. 25 Pułku Piechoty – teren przy blokach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4.10.2003r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odz. 16 - 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l. Dmowskiego parking przy Biedronce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. 12. 2003r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odz. 16 - 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ul. Energetyków – teren przy blokach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5.10.2003r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odz. 14 - 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rking róg ul. Kostromskiej i Dmowskiego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.12.2003r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odz. 16 - 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l. Poprzeczna – przy garażach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1. 10. 2003r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odz. 16 – 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l. Wronia – parking przed blokami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.12.2003r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odz. 14 – 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Parking przy Hypernovej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8:45:00Z</dcterms:created>
  <dc:creator>x</dc:creator>
  <dc:description/>
  <dc:language>en-US</dc:language>
  <cp:lastModifiedBy>x</cp:lastModifiedBy>
  <dcterms:modified xsi:type="dcterms:W3CDTF">2003-09-17T08:46:00Z</dcterms:modified>
  <cp:revision>1</cp:revision>
  <dc:subject/>
  <dc:title>Termin i godzina realizacji projektu</dc:title>
</cp:coreProperties>
</file>