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jestr uchwał (30.04.03 – 30.06.0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84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uchw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ta podjęc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rzedmiot uchwa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protokół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rozpatrzenia sprawozdania Prezydenta Miasta z wykonania budżetu w 2002 ro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/s udzielenia Prezydentowi Miasta absolutorium z tytułu wykonania budżetu w 2002 roku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zmiany budżetu Miasta na rok 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/s wprowadzenia oraz określenia wysokości opłaty prolongacyjnej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04.2003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podpisania umowy dotacji na kwotę 3.400,00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04.2003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podpisania umowy dotacji na kwotę 2.200,00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04.2003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zaciągnięcia pożyczki w kwocie 57.400,00zł – wodociąg w ul. Krakowskie Przedmieśc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/s zaciągnięcia pożyczki w kwocie 45.500,00zł – kanalizacja sanitarna w ul. Gęsiej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04.2003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zaciągnięcia pożyczki w kwocie 438.200,00zł – kanalizacja sanitarna w ulicach: Roosevelta, Glinianej, Dziki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04.2003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/s zaciągnięcia pożyczki w kwocie 70.000,00zł – kanalizacja sanitarna ul. Świerczowskiej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/s zaciągnięcia pożyczki w kwocie 78.000,00zł – kanalizacja deszczowa w ul. Wojska Polskieg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04.2003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zaciągnięcia pożyczki w kwocie 350.000,00zł – kanalizacja sanitarna w ulicach: Poleśnej, Krętej, Spacerowej, Wschodniej, Rakowskiej, Zimnej, Wolborski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04.2003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zaciągnięcia pożyczki w kwocie 280.000,00zł – kanalizacja sanitarna w ulicach: Jerozolimskiej, Małej, Krzyw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odrzucenia zarzutu wniesionego do projektu miejscowego planu zagospodarowania przestrzennego w Piotrkowie Trybunalskim obejmującego obszar zawarty między ulicami: Wojska Polskiego, Zawodzie, Twardosławicką i granicą jednostki urbanistycznej 11.13.S2.D, określoną w miejscowym ogólnym planie zagospodarowania przestrzennego miasta Piotrkowa Trybunalskiego (granica nieruchomości przy ul. Twardosławickiej 35 – ul. Wojska Polskiego 200) – zarzut zbiorowy wniesiony przez: Zenona Bąkowicza, Zygmunta Koniecznego, Pawła Pasztę, Grażynę Dylong, Bożenę Woche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-70" w:right="-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odrzucenia w części zarzutu wniesionego do projektu miejscowego planu zagospodarowania przestrzennego w Piotrkowie Trybunalskim obejmującego obszar zawarty między ulicami: Wojska Polskiego, Zawodzie, Twardosławicką i granicą jednostki urbanistycznej 11.13.S2.D, określoną w miejscowym ogólnym planie zagospodarowania przestrzennego miasta Piotrkowa Trybunalskiego (granica nieruchomości przy ul. Twardosławickiej 35 – ul. Wojska Polskiego 200) – zarzut wniesiony przez Panią Annę Jagodzińską.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odrzucenia w części zarzutu wniesionego do projektu miejscowego planu zagospodarowania przestrzennego w Piotrkowie Trybunalskim obejmującego obszar zawarty między ulicami: Wojska Polskiego, Zawodzie, Twardosławicką i granicą jednostki urbanistycznej 11.13.S2.D, określoną w miejscowym ogólnym planie zagospodarowania przestrzennego miasta Piotrkowa Trybunalskiego (granica nieruchomości przy ul. Twardosławickiej 35 – ul. Wojska Polskiego 200) – zarzut wniesiony przez Pana Tomasza Niezgod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odrzucenia w części zarzutu wniesionego do projektu miejscowego planu zagospodarowania przestrzennego w Piotrkowie Trybunalskim obejmującego obszar zawarty między ulicami: Wojska Polskiego, Zawodzie, Twardosławicką i granicą jednostki urbanistycznej 11.13.S2.D, określoną w miejscowym ogólnym planie zagospodarowania przestrzennego miasta Piotrkowa Trybunalskiego (granica nieruchomości przy ul. Twardosławickiej 35 – ul. Wojska Polskiego 200) – zarzut wniesiony przez Pana Krzysztofa Tuzikiewicz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„Powiatowego Programu Przeciwdziałania Bezrobociu oraz Aktywizacji Lokalnego Rynku Pracy w latach 2003-2006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udzielenia pomocy finansowej na rzecz Województwa Łódzki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przyjęcia Programu Operacyjnego „Bezpieczne Miasto na 2003 rok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utworzenia jednostki pomocniczej gminy Osiedle „Leśna” i nadania jej statutu</w:t>
            </w:r>
            <w:r>
              <w:rPr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nadania Statutu Młodzieżowej Radzie Miasta w Piotrkowie Trybunalski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zatwierdzenia delegata na Zgromadzenie Ogólne Młodzieżowych Samorządów Lokalnych.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wyznaczenia członków Rady Społecznej Szpitala Rejonowego w Piotrkowie Trybunalskim.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nadania nazwy dla ciągu pieszego w Piotrkowie Trybunalskim usytuowanego równolegle do ulicy Tadeusza Demczy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wydania opinii odnośnie lokalizacji salonu gier na automatach losowych przy ul. Słowackiego 23 w Piotrkowie Trybunalski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utworzenia obwodów głosowania w szpitalach, Domu Pomocy Społecznej i Areszcie Śledczym położonych na terenie miasta Piotrkowa Trybunalski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4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utworzenia obwodów głosowania w domu studenckim w Piotrkowie Trybunalski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6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nadania Panu Rafałowi Orlewskiemu tytułu Honorowego Obywatela Miasta Piotrkowa Trybunalski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06.2003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w/s zmian fragmentów miejscowego ogólnego planu zagospodarowania przestrzennego miasta Piotrkowa Trybunalskiego, dotyczących jednostek urbanistycznych: 11.7.03.R, 11.8.01.R, 11.15.E3.R, 11.16.01.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06.2003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/s sprzedaży lub oddania w użytkowanie wieczyste, w drodze przetargu nieograniczonego, zabudowanej nieruchomości oznaczonej numerami działek: 412/3 i 414/5 o łącznej pow. 1291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, położonej w Piotrkowie Tryb. przy ul. Studziennej 8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6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/s sprzedaży lub oddania w użytkowanie wieczyste wraz ze zbyciem budynków stacji transformatorowych, w drodze przetargu ograniczonego nieruchomości zabudowanych położonych w Piotrkowie Tryb. przy ulicach: B. Prusa, </w:t>
              <w:tab/>
              <w:t>Krakowskie Przedmieście i Geodezyjn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6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przejęcia na rzecz Gminy Piotrków Trybunalski od Skarbu Państwa, w formie darowizny, własności nieruchomości położonej w Piotrkowie Trybunalskim przy ul. Próchnika 25 oznaczonej nr działek 286/2 i 268/4 o łącznej powierzchni 0,2868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6.2003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nie wyrażenia zgody na rozwiązanie stosunku pracy z radnym p. Marianem Błaszczyński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zmiany budżetu Miasta na rok 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określenia zakresu i formy informacji o przebiegu wykonania budżetu za I półrocz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0.06.2003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udzielenia pomocy finansowej na rzecz Powiatu Piotrkowski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określenia zadań i podziału środków PFRON z zakresu rehabilitacji zawodowej i społecznej osób niepełnosprawnych na 2003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/s odrzucenia zarzutu wniesionego do projektu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miany miejscowego ogólnego planu zagospodarowania przestrzennego miasta Piotrkowa Trybunalskiego w zakresie umożliwiającym realizację gazociągu wysokoprężnego DN 400 i DN 200 relacji Rawa Mazowiecka – Piotrków Trybunalski oraz urządzeń towarzyszących. Zarzut wniesiony przez Pana Włodzimierza Biedron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odrzucenia zarzutu wniesionego do projektu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miany miejscowego ogólnego planu zagospodarowania przestrzennego miasta Piotrkowa Trybunalskiego 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ie umożliwiającym realizację gazociągu wysokoprężnego DN 400 i DN 200 relacji Rawa Mazowiecka – Piotrków Trybunalski oraz urządzeń towarzyszących. Zarzut wniesiony przez Pana Jerzego Popielcza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rFonts w:cs="Arial" w:ascii="Arial" w:hAnsi="Arial"/>
                <w:sz w:val="20"/>
              </w:rPr>
              <w:t>w/s odrzucenia zarzutu wniesionego do projektu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miany miejscowego ogólnego planu zagospodarowania przestrzennego miasta Piotrkowa Trybunalskiego w 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resie umożliwiającym realizację gazociągu wysokoprężnego DN 400 i DN 200 relacji Rawa Mazowiecka – Piotrków Trybunalski oraz urządzeń towarzyszących. Zarzut wniesiony przez Państwa Halinę i 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isława małż. Kacz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06.2003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zmiany uchwały Nr XXVII/455/2000 z dnia 27 września 2000r. w/s przystąpienia do sporządzenia miejscowego planu zagospodarowania przestrzennego w Piotrkowie Trybunalskim, obejmującego obszar zawarty między liniami regulacyjnymi ulic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zachodu autostrady A1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wschodu Projektowaną 2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północy al. gen. Wł. Sikorskiego,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az od południa ulicą projektowaną Z1/2 i północną granicą jednostki urbanistycznej 10.4.E3.R określonej w miejscowym ogólnym planie zagospodarowania przestrzennego m. Piotrkowa Tryb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06.2003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/s miejscowego planu zagospodarowania przestrzennego w Piotrkowie Tryb. obejmującego obszar zawarty między liniami regulacyjnymi ulic: od północy al. Wł. Sikorskiego, od wschodu Projektowaną 2, od południa ulicą projektowaną Z1/2 wraz z częścią terenu po południowej stronie projektowanej ulicy Z1/2, stanowiącą rezerwę dla rozwiązań komunikacyjnych połączenia ulic projektowanych GP i Z, określonych w miejscowym ogólnym planie zagospodarowania przestrzennego m. Piotrkowa Tryb. i ul. Belzacką, oraz od zachodu granicą działek o nr ewidencyjnych: 99/33, 99/29, 99/30, 99/17, 99/9 w obrębie nr 29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06.2003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ustalenia wartości jednego punktu będącego podstawą od obliczenia wysokości wynagrodzenia zasadniczego dla pracowników samorządowych zatrudnionych w jednostkach organizacyjnych Miasta Piotrkowa Trybynalski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06.2003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przyjęcia statutu Miejskiego Żłobka Dziennego w Piotrkowie Trybunalski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06.2003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nabycia 1/3 części w nieruchomości położonej przy Al. 3 Maja 14 oznaczonej nr działek 308 o powierzchni 0,2544 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przeznaczenia do wydzierżawienia obiektu wieży ciśnień zlokalizowanego na działce ozn. nr 61/2 położonej w Piotrkowie Tryb. przy ul. Słowackiego 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wyrażenia zgody na oddanie w drodze darowizny na rzecz Akademii Świętokrzyskiej im. Jana Kochanowskiego w Kielcach Filii w Piotrkowie Trybunalskim nieruchomości zabudowanej położonej w Piotrkowie Tryb. przy ul. Belzacki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06.2003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sprzedaży, w drodze przetargu ograniczonego nieruchomości zabudowanej położonej w Piotrkowie Tryb. przy ulicy Kostromskiej oznaczonej numerami działek 248/29 o pow. 0,0123 ha i 248/27 o pow. 0,0026 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w/s sprzedaży, w trybie bezprzetargowym, niezabudowanej nieruchomości oznaczonej jako działka nr: 306/1 o pow. 130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, położonej w Piotrkowie Tryb. przy ul. Urwist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/s sprzedaży, w trybie bezprzetargowym, niezabudowanej nieruchomości oznaczonej jako działki nr: 417/1 o pow. 18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, 417/2 o pow. 21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i 417/3 o pow. 60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, położonej w Piotrkowie Tryb. przy u. Leśnej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przejęcia w zamian za zobowiązania podatkowe na rzecz Gminy Piotrków Trybunalski od Fabryki Maszyn Górniczych „PIOMA” S.A prawa użytkowania wieczystego niezabudowanej nieruchomości o łącznej pow. 0,3939 ha, oznaczonej w ewidencji gruntów nr działek: 15/14 o pow. 0,1970 ha, nr 15/24 o pow. 0,1407 ha i nr 15/64 o pow. 0,0562 ha, położonej w Piotrkowie Tryb. przy ul. Dmowskiego i ul. Orl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06.2003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utworzenia jednostki pomocniczej Gminy osiedla „Słowackiego Północ” i nadania jej statu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06.2003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powołania zespołu do zaopiniowania kandydatów na ławników do sądów powszech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06.2003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ustalenia stawek za 1 kilometr przebiegu pojazdów stosowanych w podróżach służbowych radnych Rady Miasta w Piotrkowie Trybunalski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3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s wskazania Wiceprzewodniczącego Rady Miasta upoważnionego do wystawiania poleceń wyjazdu służbowego Przewodniczącemu Rady Miasta w Piotrkowie Trybunalski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06.2003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/s zatwierdzenia planów pracy komisji stałych Rady Miasta w Piotrkowie Trybunalski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71" w:right="-567" w:hanging="71"/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1:38:00Z</dcterms:created>
  <dc:creator>Kierownictwo Urzędu</dc:creator>
  <dc:description/>
  <dc:language>en-US</dc:language>
  <cp:lastModifiedBy>Kierownictwo Urzędu</cp:lastModifiedBy>
  <dcterms:modified xsi:type="dcterms:W3CDTF">2003-07-23T11:54:00Z</dcterms:modified>
  <cp:revision>1</cp:revision>
  <dc:subject/>
  <dc:title>Rejestr uchwał (30</dc:title>
</cp:coreProperties>
</file>