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/>
      </w:pPr>
      <w:r>
        <w:rPr/>
        <w:t>Załącznik do Uchwały  Rady Miasta                                                                                                                                              w Piotrkowie Trybunalskim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 xml:space="preserve">Nr IX/125/2003            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eastAsia="Arial" w:cs="Arial" w:ascii="Arial" w:hAnsi="Arial"/>
          <w:b/>
          <w:sz w:val="32"/>
          <w:lang w:val="pl-PL"/>
        </w:rPr>
        <w:t xml:space="preserve">                                   </w:t>
      </w:r>
      <w:r>
        <w:rPr>
          <w:rFonts w:cs="Arial" w:ascii="Arial" w:hAnsi="Arial"/>
          <w:b/>
          <w:sz w:val="32"/>
          <w:lang w:val="pl-PL"/>
        </w:rPr>
        <w:t>STATUT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eastAsia="Arial" w:cs="Arial" w:ascii="Arial" w:hAnsi="Arial"/>
          <w:b/>
          <w:sz w:val="32"/>
          <w:lang w:val="pl-PL"/>
        </w:rPr>
        <w:t xml:space="preserve">            </w:t>
      </w:r>
      <w:r>
        <w:rPr>
          <w:rFonts w:cs="Arial" w:ascii="Arial" w:hAnsi="Arial"/>
          <w:b/>
          <w:sz w:val="32"/>
          <w:lang w:val="pl-PL"/>
        </w:rPr>
        <w:t>MIEJSKIEGO ŻŁOBKA DZIENNEGO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W PIOTRKOWIE TRYBUNALSKIM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                                                    </w:t>
      </w:r>
      <w:r>
        <w:rPr>
          <w:b/>
          <w:sz w:val="24"/>
          <w:lang w:val="pl-PL"/>
        </w:rPr>
        <w:t>&amp; 1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cs="Arial" w:ascii="Arial" w:hAnsi="Arial"/>
          <w:sz w:val="24"/>
          <w:lang w:val="pl-PL"/>
        </w:rPr>
        <w:t>Miejski Żłobek Dzienny w Piotrkowie Trybunalskim, zwany dalej ,,Żłobkiem” działa na podstawie 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-  ustawy z dnia 8 marca 1990 r. o samorządzie gminnym (tekst jednolit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z 2001 r . Nr 142 poz.1591 ze zm.)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-   ustawy z dnia 17 maja 1990 r. o podziale zadań i kompetencji określonych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w ustawach szczególnych między organy gminy a organy administr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rządowej oraz o zmianie niektórych ustaw (Dz.U. Nr 34, poz. 198, z późn.zm.),              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  ustawy z dnia 30 sierpnia 1991 r. o zakładach opieki zdrowotnej (Dz.U. Nr 91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poz. 408, z późn. zm.).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  innych przepisów dotyczących zakładów opieki zdrowotnej oraz jednostek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budżetowych.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  statutu Miasta Piotrkowa Trybunalskiego oraz niniejszego statutu.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2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 Żłobek jest publicznym zakładem opieki zdrowotnej, działającym w formie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jednostki budżetowej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iedzibą Żłobka jest Piotrków Trybunalski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3.  Działalność Żłobka obejmuje obszar Miasta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3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Żłobek realizuje zadania z zakresu sprawowania opieki zdrowotnej                                   i wychowawczej nad dziećmi zdrowymi i niepełnosprawnymi od 6 tygodni do    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4 lat, pozbawionymi  opieki domowej w czasie pracy ich rodziców lub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piekunów, a także opieki doraźnej w godzinach 8°° - 18°°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pl-PL"/>
        </w:rPr>
        <w:t>-  2  -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podstawowych zadań Żłobka należy zapewnienie dzieciom warunków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bytowania zbliżonych do warunków domowych w czasie pobytu dziecka            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w  Żłobku, w szczególności: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pieki wychowawczej, pielęgniarskiej i lekarskiej, z położeniem    </w:t>
      </w:r>
    </w:p>
    <w:p>
      <w:pPr>
        <w:pStyle w:val="Normal"/>
        <w:ind w:left="795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pecjalnego nacisku na zapobieganie zachorowaniom,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b)  zapewnienie wyżywienia, bielizny, odzież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 xml:space="preserve">c)  zapewnienie leków w postępowaniu profilaktycznym i udzielaniu pierwszej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cs="Arial" w:ascii="Arial" w:hAnsi="Arial"/>
          <w:sz w:val="24"/>
          <w:lang w:val="pl-PL"/>
        </w:rPr>
        <w:t>pomo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Naboru dzieci do Żłobka dokonuje się według zasad określonych                 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Regulaminie Rekrutacji.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4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 Żłobkiem kieruje i reprezentuje go na zewnątrz Dyrekto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2.  Dyrektora Żłobka zatrudnia i zwalnia Prezydent Miasta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3.  Dyrektor Żłobka podejmuje decyzje dotyczące funkcjonowania Żłobka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w zakresie swoich kompetencji i ponosi za nie odpowiedzialność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 Do obowiązków Dyrektora Żłobka należy w szczególności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a)  nadzór nad realizacją zadań Żłobka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b)  zapewnienie sprawnego funkcjonowania placówki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c)  przygotowanie preliminarza budżetowego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d)  nadzór nad realizacją zatwierdzonego planu budżetowego oraz sporządzan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cs="Arial" w:ascii="Arial" w:hAnsi="Arial"/>
          <w:sz w:val="24"/>
          <w:lang w:val="pl-PL"/>
        </w:rPr>
        <w:t>sprawozdań z jego wykonania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e)  opracowywanie projektu planu uzupełnienia wyposażenia Żłobka oraz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cs="Arial" w:ascii="Arial" w:hAnsi="Arial"/>
          <w:sz w:val="24"/>
          <w:lang w:val="pl-PL"/>
        </w:rPr>
        <w:t>zgłaszanie potrzeb inwestycyjnych i kapitalnych remontów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f)  nadzór nad bezpieczeństwem w Żłobku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g)  nadzór nad przestrzeganiem dyscypliny pracy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h)  zatrudnianie i zwalnianie pracowników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i)  określanie zakresów czynności pracowników,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j)  ustalanie wynagrodzeń w oparciu o obowiązujące przepisy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 Dyrektora Żłobka w razie jego nieobecności zastępuje Pielęgniarka koordynująca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5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trukturę organizacyjną Żłobka  określa schemat organizacyjny stanowiący załącznik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do niniejszego statutu. 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2.  Szczegółową organizację wewnętrzną oraz tryb pracy Żłobka określają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Regulaminy Organizacyjny i Pracy.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-   3  -                           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6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1.  Majątek Żłobka stanowi własność Gminy Piotrków Trybunalski i może być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</w:t>
      </w:r>
      <w:r>
        <w:rPr>
          <w:rFonts w:cs="Arial" w:ascii="Arial" w:hAnsi="Arial"/>
          <w:sz w:val="24"/>
          <w:lang w:val="pl-PL"/>
        </w:rPr>
        <w:t xml:space="preserve">wykorzystywany jedynie do celów związanych z zadaniami Żłobka.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 xml:space="preserve">2.  Działalność Żłobka jest finansowana ze środków budżetowych Gminy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</w:t>
      </w:r>
      <w:r>
        <w:rPr>
          <w:rFonts w:cs="Arial" w:ascii="Arial" w:hAnsi="Arial"/>
          <w:sz w:val="24"/>
          <w:lang w:val="pl-PL"/>
        </w:rPr>
        <w:t>oraz z opłat rodziców lub opiekunów dzieci korzystających z usług Żłobka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7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 xml:space="preserve">1. Zmiana zakresu działalności lub likwidacja Żłobka może nastąpić uchwałą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 xml:space="preserve">Rady Miejskiej.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2.  Zmiany w Statucie uchwala Rada Miejska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&amp; 8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 xml:space="preserve">W pozostałych sprawach nieuregulowanych Statutem stosuje się obowiązujące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 xml:space="preserve">akty prawne.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7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7-03T14:07:00Z</cp:lastPrinted>
  <dcterms:modified xsi:type="dcterms:W3CDTF">2003-07-07T10:57:00Z</dcterms:modified>
  <cp:revision>2</cp:revision>
  <dc:subject>Birthday </dc:subject>
  <dc:title>Are You suprised ?</dc:title>
</cp:coreProperties>
</file>