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Załącznik Nr 1 do Uchwały Nr IX/118/2003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Rady Miasta w Piotrkowie Try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z  dnia 30 czerwca 2003 roku</w:t>
      </w:r>
    </w:p>
    <w:p>
      <w:pPr>
        <w:pStyle w:val="Normal"/>
        <w:rPr>
          <w:sz w:val="20"/>
        </w:rPr>
      </w:pPr>
      <w:r>
        <w:rPr>
          <w:sz w:val="20"/>
        </w:rPr>
        <w:t>Powiat Piotrków Trybunal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E ZADAŃ I  PODZIAŁ  ŚRODKÓW PAŃSTWOWEGO FUNDUSZU REHABILITACJI OSÓB NIEPEŁNOSPRAWNYCH   Z ZAKRESU REHABILITACJI ZAWODOWEJ I SPOŁECZNEJ  OSÓB NIEPEŁNOSPRAWNYCH  NA 2003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>
          <w:trHeight w:val="41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8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na 2003 rok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R E H A B I L I T A C J A                         Z A W O 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 W A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zystosowanie tworzonych lub istniejących stanowisk pracy, stosownie do potrzeb wynikających z niepełnosprawności osób niepełnosprawnych, zwrot kosztów poniesionych w związku z rozpoznaniem przez służby medycyny pracy potrzeb osób zatrudnionych na przystosowanych stanowiskach art. 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lość stanowisk prac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096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 wynagrodzeń i składek na ubezpieczenia społeczne art. 26 – zobowiąz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0.276,00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kolenia i przekwalifikowania art. 38 i 40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organizowane przez pracodawcę art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lość pracodawców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                                                                    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0.000,00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na rozpoczęcie działalności gospodarczej art. 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 do oprocentowania kredytu bankowego art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lość osób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rtość w z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2.372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 xml:space="preserve">R E H A B I L I T A C J A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 P O Ł E C Z N A  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turnusów rehabilitacyjnych</w:t>
            </w:r>
          </w:p>
          <w:p>
            <w:pPr>
              <w:pStyle w:val="Normal"/>
              <w:rPr/>
            </w:pPr>
            <w:r>
              <w:rPr/>
              <w:t>w tym: osoby dorosł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finansowanie kosztów działania warsztatów terapii zajęc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finansowanie sportu, kultury, rekreacji i turystyki</w:t>
            </w:r>
          </w:p>
          <w:p>
            <w:pPr>
              <w:pStyle w:val="Normal"/>
              <w:rPr/>
            </w:pPr>
            <w:r>
              <w:rPr/>
              <w:t>w tym: osoby dorosł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rPr/>
            </w:pPr>
            <w:r>
              <w:rPr/>
              <w:t>w tym: osoby dorosł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likwidacji barier architektonicznych</w:t>
            </w:r>
          </w:p>
          <w:p>
            <w:pPr>
              <w:pStyle w:val="Normal"/>
              <w:rPr/>
            </w:pPr>
            <w:r>
              <w:rPr/>
              <w:t>w tym: osoby dorosł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eci i młodzie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likwidacji barier technicznych i w komunikowaniu się</w:t>
            </w:r>
          </w:p>
          <w:p>
            <w:pPr>
              <w:pStyle w:val="Normal"/>
              <w:rPr/>
            </w:pPr>
            <w:r>
              <w:rPr/>
              <w:t>w tym: osoby dorosł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eci i młodzie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.35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REHABILITACJA ZAWODOW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7.7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07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3T08:36:00Z</cp:lastPrinted>
  <dcterms:modified xsi:type="dcterms:W3CDTF">2003-07-18T06:07:00Z</dcterms:modified>
  <cp:revision>4</cp:revision>
  <dc:subject>Birthday </dc:subject>
  <dc:title>Are You suprised ?</dc:title>
</cp:coreProperties>
</file>