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Załącznik Nr 7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ady Miasta Nr IX/137/2003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z dnia 30 czerwca 2003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 xml:space="preserve">           </w:t>
        <w:tab/>
        <w:t xml:space="preserve">Planu pracy </w:t>
      </w:r>
    </w:p>
    <w:p>
      <w:pPr>
        <w:pStyle w:val="Normal"/>
        <w:rPr>
          <w:sz w:val="28"/>
        </w:rPr>
      </w:pPr>
      <w:r>
        <w:rPr>
          <w:sz w:val="28"/>
        </w:rPr>
        <w:t>Komisji Inwentaryzacji Mienia Komunalnego i Spraw Mieszkaniowych Rady Miasta w Piotrkowie Trybunalskim na II półrocze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zesień</w:t>
      </w:r>
    </w:p>
    <w:p>
      <w:pPr>
        <w:pStyle w:val="Normal"/>
        <w:rPr>
          <w:sz w:val="28"/>
        </w:rPr>
      </w:pPr>
      <w:r>
        <w:rPr>
          <w:sz w:val="28"/>
        </w:rPr>
        <w:t>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rategia Mieszkaniowa na lata 2003 – 201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eloletni Program Gospodarowania Mieszkaniowym Zasobem Gmi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iniowanie spraw mieszkan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ździernik </w:t>
      </w:r>
    </w:p>
    <w:p>
      <w:pPr>
        <w:pStyle w:val="Normal"/>
        <w:rPr>
          <w:sz w:val="28"/>
        </w:rPr>
      </w:pPr>
      <w:r>
        <w:rPr>
          <w:sz w:val="28"/>
        </w:rPr>
        <w:t>----------------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ozdanie z wykonania remontów budynków znajdujących się w zasobach Gminy za I półrocze 2003 rok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iniowanie spraw mieszkan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>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iniowanie spraw mieszkan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udzień </w:t>
      </w:r>
    </w:p>
    <w:p>
      <w:pPr>
        <w:pStyle w:val="Normal"/>
        <w:rPr>
          <w:sz w:val="28"/>
        </w:rPr>
      </w:pPr>
      <w:r>
        <w:rPr>
          <w:sz w:val="28"/>
        </w:rPr>
        <w:t>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opiniowanie budżetu miasta  na rok 2004 w dziale gospodar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eszkaniow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jęcie sprawozdania z działalności Komisji za okres październik 20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dzień 2003 rok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 mieszkan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nadto Komisja Inwentaryzacji Mienia Komunalnego i Spraw Mieszkaniowych Rady Miasta dodatkowo zajmować się bę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m uchwa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ywaniem spraw róż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9:00Z</dcterms:created>
  <dc:creator>LSK</dc:creator>
  <dc:description>Shankar's Birthday falls on 25th July.  Don't Forget to wish him</dc:description>
  <cp:keywords>Birthday</cp:keywords>
  <dc:language>en-US</dc:language>
  <cp:lastModifiedBy>URZĄD MIEJSKI</cp:lastModifiedBy>
  <dcterms:modified xsi:type="dcterms:W3CDTF">2003-07-07T09:49:00Z</dcterms:modified>
  <cp:revision>2</cp:revision>
  <dc:subject>Birthday </dc:subject>
  <dc:title>Are You suprised ?</dc:title>
</cp:coreProperties>
</file>