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  <w:t xml:space="preserve">Załącznik Nr 6 do Uchwały Rady Miasta Nr IX/137/200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z dnia 30 czerwca 2003 roku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PLAN PRA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ISJI ADMINISTRACJI I BEZPIECZEŃSTWA PUBLICZ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ADY MIASTA W PIOTRKOWIE TRYBUNALSKI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II PÓŁROCZ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WRZESIEŃ</w:t>
        <w:tab/>
        <w:tab/>
        <w:t>1. Regulaminy targowisk miejskich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2. Zasady usytuowania na terenie miasta miejsc sprzedaży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    napojów alkoholowych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>3. Dyskusja na temat celowości usytuowania punktów skupu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    butelek i surowców wtórnych oraz segregacji odpadów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    w centrum miasta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>4. Zwiedzanie nowowybudowanego Zakładu Karnego przy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    ul. Wroniej.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AŹDZIERNIK</w:t>
        <w:tab/>
        <w:t xml:space="preserve">1. Określenie zasad wyłonienia inkasentów opłaty targowej.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LISTOPAD</w:t>
        <w:tab/>
        <w:tab/>
        <w:t>1. Zmiana Uchwały Nr VI/71/98 z dnia 30.12.1998 r. w sprawie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ab/>
        <w:tab/>
        <w:tab/>
        <w:t xml:space="preserve">    ustalenia wysokości opłat za wydawanie świadectw miejsca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ab/>
        <w:tab/>
        <w:tab/>
        <w:t xml:space="preserve">    pochodzenia zwierząt oraz za znakowanie zwierząt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ab/>
        <w:tab/>
        <w:tab/>
        <w:t>2. Zaopiniowanie projektu uchwały w sprawie objęcia ochroną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ab/>
        <w:tab/>
        <w:tab/>
        <w:t xml:space="preserve">    powierzchniową w postaci użytków ekologicznych fragmentów </w:t>
      </w:r>
    </w:p>
    <w:p>
      <w:pPr>
        <w:pStyle w:val="Normal"/>
        <w:ind w:right="-709" w:hanging="0"/>
        <w:rPr/>
      </w:pPr>
      <w:r>
        <w:rPr>
          <w:sz w:val="28"/>
        </w:rPr>
        <w:tab/>
        <w:tab/>
        <w:tab/>
        <w:t xml:space="preserve">    terenów cennych przyrodniczo wokół obrzeży Jeziora Bugaj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ab/>
        <w:tab/>
        <w:tab/>
        <w:t xml:space="preserve">3. Zaopiniowanie projektu uchwały w sprawie objęcia ochroną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ab/>
        <w:tab/>
        <w:tab/>
        <w:t xml:space="preserve">    w formie pomników przyrody drzew cennych przyrodniczo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ab/>
        <w:tab/>
        <w:tab/>
        <w:t xml:space="preserve">    na terenie miasta Piotrkowa Trybunalskiego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-567" w:hanging="0"/>
        <w:rPr/>
      </w:pPr>
      <w:r>
        <w:rPr>
          <w:sz w:val="28"/>
        </w:rPr>
        <w:t>GRUDZIEŃ</w:t>
        <w:tab/>
        <w:t xml:space="preserve">1. Opiniowanie projektu budżetu miasta na 2003 rok.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Na bieżąco sprawy będące w zakresie działania Komisji, zgodnie z przyjętym regulaminem pracy Komisji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37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cp:lastPrinted>2003-07-03T10:11:00Z</cp:lastPrinted>
  <dcterms:modified xsi:type="dcterms:W3CDTF">2003-07-18T07:03:00Z</dcterms:modified>
  <cp:revision>4</cp:revision>
  <dc:subject>Birthday </dc:subject>
  <dc:title>Are You suprised ?</dc:title>
</cp:coreProperties>
</file>