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łącznik Nr 4 do Uchwa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Miasta Nr IX/137/20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30 czerwca 2003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PLAN PRACY </w:t>
      </w:r>
    </w:p>
    <w:p>
      <w:pPr>
        <w:pStyle w:val="Normal"/>
        <w:rPr>
          <w:sz w:val="28"/>
        </w:rPr>
      </w:pPr>
      <w:r>
        <w:rPr>
          <w:sz w:val="28"/>
        </w:rPr>
        <w:t>Komisji Oświaty, Nauki, Kultury i Kultury Fizycznej Rady Miasta w Piotrkowie Trybunalskim na II półrocze 2003 roku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Sierpień / Wrzesień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alizacja zadań wynikających z Uchwały Nr XXXVII/624/2001 Rady Miasta w Piotrkowie Trybunalskim z dnia 27 czerwca 2001 w sprawie polityki oświatowej na lata 2001 – 2007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nie  planu wydatków oświatowych za I półrocze 2003 rok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cja o naborze uczniów do szkół ponadgimnazjalnych w Piotrkowie Trybunalskim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zczegółowa informacja na temat podziału godzin pozalekcyjnych                 ( w szczególności sportowych oraz nauki pływania) w roku szkolnym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2003/2004 z podziałem ilość godzin we wszystkich typach szkół                       w  Piotrkowie Trybunalskim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nformacja na temat funkcjonowania Zespołu Szkół Ponadgimnazjalnych      Nr 4 i Centrum Kształcenia Ustawicznego.</w:t>
      </w:r>
    </w:p>
    <w:p>
      <w:pPr>
        <w:pStyle w:val="Heading1"/>
        <w:rPr/>
      </w:pPr>
      <w:r>
        <w:rPr/>
        <w:t xml:space="preserve">Październik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Koncepcja  programowa Miejskiego Ośrodka Kultury po zmianach organizacyjnych w tej jednostc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formacja na temat obiektów sportowych OSiR ze szczegó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względnieniem stadionu Concordii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formacja na temat utworzenia w Piotrkowie Trybunalskim Szko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istrzostwa Sportowego.</w:t>
      </w:r>
    </w:p>
    <w:p>
      <w:pPr>
        <w:pStyle w:val="Heading1"/>
        <w:rPr/>
      </w:pPr>
      <w:r>
        <w:rPr/>
        <w:t>Listopa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opiniowanie projektu budżetu na rok 2004 w działach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świata i wychowan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ltura i dziedzictwo narodow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ultura fizyczna i spor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lan remontów placówek oświatowych na rok 2004  oraz informacja              na temat realizacji remontów placówek oświaty w roku 2003.                      Analiza porównawcza realizacji remontów w latach 2001/2002,               2003 - planów na 2004 roku.  </w:t>
      </w:r>
    </w:p>
    <w:p>
      <w:pPr>
        <w:pStyle w:val="Heading1"/>
        <w:rPr/>
      </w:pPr>
      <w:r>
        <w:rPr/>
        <w:t>Grudzień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formacja nt. rozliczenia  z dotacji dla stowarzyszeń kultury  i kultury fizycznej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rawozdanie z działalności Komisji za okre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aździernik 2002 r – grudzień 2003 r.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52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6-26T15:20:00Z</cp:lastPrinted>
  <dcterms:modified xsi:type="dcterms:W3CDTF">2003-07-18T07:00:00Z</dcterms:modified>
  <cp:revision>4</cp:revision>
  <dc:subject>Birthday </dc:subject>
  <dc:title>Are You suprised ?</dc:title>
</cp:coreProperties>
</file>