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Załącznik Nr 3 do Uchwały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dy Miasta Nr IX/137/200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dnia 30 czerwc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lan pracy Komisji ds. Rodziny, Zdrowia, Spraw Społe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Osób Niepełnosprawnych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Piotrkowie Trybunalskim na II półrocze 2003 roku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WRZES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enie planu pracy komisji na I</w:t>
        <w:tab/>
        <w:t>I półrocze 2003 roku.</w:t>
      </w:r>
    </w:p>
    <w:p>
      <w:pPr>
        <w:pStyle w:val="TextBodyIndent"/>
        <w:numPr>
          <w:ilvl w:val="0"/>
          <w:numId w:val="2"/>
        </w:numPr>
        <w:rPr/>
      </w:pPr>
      <w:r>
        <w:rPr/>
        <w:t>Informacja dotycząca wypoczynku letniego organizowanego przez MOPR dla dzieci    z rodzin najuboższych.</w:t>
      </w:r>
    </w:p>
    <w:p>
      <w:pPr>
        <w:pStyle w:val="TextBodyIndent"/>
        <w:numPr>
          <w:ilvl w:val="0"/>
          <w:numId w:val="2"/>
        </w:numPr>
        <w:rPr/>
      </w:pPr>
      <w:r>
        <w:rPr/>
        <w:t>Polityka gospodarowania środkami PEFRON oraz podział środków na poszczególne zadania z rehabilitacji zawodowej i społeczn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2124" w:hanging="2124"/>
        <w:rPr/>
      </w:pPr>
      <w:r>
        <w:rPr/>
        <w:t>PAŹDZIERNIK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rogram Pomocy Społecznej na lata 2004-200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124" w:hanging="2124"/>
        <w:rPr/>
      </w:pPr>
      <w:r>
        <w:rPr/>
        <w:t>LISTOPAD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Prezentacja działalności instytucji zajmujących się pomocą społeczną działającą poza samorządem gminnym (PCK, Fundacja  „Ludzie Ludziom”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U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stępna analiza projektu budżetu na 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35:00Z</dcterms:created>
  <dc:creator>LSK</dc:creator>
  <dc:description>Shankar's Birthday falls on 25th July.  Don't Forget to wish him</dc:description>
  <cp:keywords>Birthday</cp:keywords>
  <dc:language>en-US</dc:language>
  <cp:lastModifiedBy>UM</cp:lastModifiedBy>
  <cp:lastPrinted>2003-07-03T09:37:00Z</cp:lastPrinted>
  <dcterms:modified xsi:type="dcterms:W3CDTF">2003-07-07T09:35:00Z</dcterms:modified>
  <cp:revision>2</cp:revision>
  <dc:subject>Birthday </dc:subject>
  <dc:title>Are You suprised ?</dc:title>
</cp:coreProperties>
</file>