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     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Za³¹cznik Nr 2 do Uchwa³y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     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Rady Miasta Nr IX/137/20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z dnia 30 czerwca 2003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PLAN  PRA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 xml:space="preserve">       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KOMISJI BUD̅ETU, FINANSÓW I PLANOWAN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 xml:space="preserve">       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RADY MIASTA W PIOTRKOWIE TRYBUNALSK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 xml:space="preserve">NA  II PÓ£ROCZE 2003 ROKU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W r z e s i e ñ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- Informacja nt. wykonania bud¿etu Miasta za I pó³rocze 2003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- Informacja o wynikach finansowych spó³ek z udzia³em gmi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- Polityka gospodarowania œrodkami PFRON oraz podzia³ œrodków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poszczególne zadania z rehabilitacji zawodowej i spo³eczne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P a Ÿ d z i e r n i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- Program pomocy publicznej dla przedsiêbiorst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- Koncepcja funkcjonowania Piotrkowskiego Funduszu Porêczeñ Kredytowy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 xml:space="preserve">L i s t o p a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- Informacja nt. wykonania bud¿etu Miasta za III kwarta³y 2003 rok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- Analiza projektu bud¿etu Miasta na 2004 r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G r u d z i e ñ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- Analiza projektu bud¿etu Miasta na 2004 r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- Opiniowanie uchwa³ dot. stawek podatków i op³at lokalnych na 2004 rok.</w:t>
      </w:r>
    </w:p>
    <w:p>
      <w:pPr>
        <w:pStyle w:val="Normal"/>
        <w:bidi w:val="0"/>
        <w:spacing w:lineRule="auto" w:line="240" w:before="0" w:after="0"/>
        <w:ind w:left="0" w:right="0" w:firstLine="864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Dodatkow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- opiniowanie projektów uchwa³ R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- bie¿¹ca korespondencj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4" w:h="16836"/>
      <w:pgMar w:left="1440" w:right="1440" w:gutter="0" w:header="720" w:top="1003" w:footer="945" w:bottom="12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