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ab/>
        <w:tab/>
        <w:tab/>
        <w:tab/>
        <w:t>Załącznik Nr 1 do Uchwa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Rady Miasta Nr IX/137/2003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30 czerwc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lan pracy Komisji Rewizyjnej Rady Mia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w Piotrkowie Trybunalskim na II półrocze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rzesie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iniowanie sprawozdania z wykonania budżetu Miasta za I półrocze 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ździerni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aliza wyników kontroli RIO i NIK przeprowadzonej w Urzędzie Miasta w I półroczu 2003 r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trola decyzji Prezydenta Miasta dotyczących dzierżawy, darowizn, trwałego zarządu obiektów komunalnych z uwzględnieniem obiektów oświa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istopa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naliza polityki kadrowej Prezydenta Miasta w obecnej kaden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rudzie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naliza finansów Miasta pod kątem art. 48 i 67 ordynacji podatk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48:00Z</dcterms:created>
  <dc:creator>URZĄD MIEJSKI</dc:creator>
  <dc:description/>
  <dc:language>en-US</dc:language>
  <cp:lastModifiedBy>Kierownictwo Urzędu</cp:lastModifiedBy>
  <cp:lastPrinted>2003-07-03T10:13:00Z</cp:lastPrinted>
  <dcterms:modified xsi:type="dcterms:W3CDTF">2003-07-18T06:12:00Z</dcterms:modified>
  <cp:revision>4</cp:revision>
  <dc:subject/>
  <dc:title/>
</cp:coreProperties>
</file>