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13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skazania Wiceprzewodniczącego Rady Miasta upoważnionego do wystawiania poleceń wyjazdu służbowego Przewodniczącemu Rady Miasta w Piotrkowie Trybunal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§ 2 ust. 2 Rozporządzenia Ministra Spraw Wewnętrznych i Administracji z dnia 31 lipca 2000 r. w sprawie sposobu ustalania należności z tytułu zwrotu kosztów podróży służbowych radnych gminy (Dz.U. Nr 66, poz. 800, zm. z 2002 r. Nr 14, poz. 138 i z 2003 r. Nr 33, poz. 280) Rada Miasta w Piotrkowie Trybunalskim </w:t>
      </w:r>
      <w:r>
        <w:rPr>
          <w:b/>
          <w:sz w:val="28"/>
        </w:rPr>
        <w:t>uchwala</w:t>
      </w:r>
      <w:r>
        <w:rPr>
          <w:sz w:val="28"/>
        </w:rPr>
        <w:t xml:space="preserve">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 1. Wskazuje się Panią Magdalenę Kwiecińską Wiceprzewodniczącą Rady Miasta jako osobę upoważnioną do wystawiania poleceń wyjazdu służbowego Przewodniczącemu Rady Miasta w Piotrkowie Trybuna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9:00Z</dcterms:created>
  <dc:creator>URZĄD MIEJSKI</dc:creator>
  <dc:description/>
  <dc:language>en-US</dc:language>
  <cp:lastModifiedBy>Kierownictwo Urzędu</cp:lastModifiedBy>
  <dcterms:modified xsi:type="dcterms:W3CDTF">2003-07-18T06:03:00Z</dcterms:modified>
  <cp:revision>4</cp:revision>
  <dc:subject/>
  <dc:title>Uchwała Nr</dc:title>
</cp:coreProperties>
</file>