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X/135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asta w Piotrkowie Trybunal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czerwc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ustalenia stawek za 1 kilometr przebiegu pojazdów stosowanych w podróżach służbowych radnych Rady Miasta w Piotrkowie Trybunalski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§ 5 ust. 3 Rozporządzenia Ministra Spraw Wewnętrznych i Administracji z dnia 31 lipca 2000 r. w sprawie sposobu ustalania należności z tytułu zwrotu kosztów podróży służbowych radnych gminy (Dz.U. Nr 66, poz. 800, zm. z 2002 r. Nr 14, poz. 138 i z 2003 r. Nr 33, poz. 280) w zw. z § 2 Rozporządzenia Ministra Infrastruktury z dnia 25 marca 2002 r. w sprawie warunków ustalania oraz sposobu dokonywania zwrotu kosztów używania do celów służbowych samochodów, motocykli i motorowerów nie będących własnością pracodawcy (Dz.U. Nr 27, poz. 271) Rada Miasta w Piotrkowie Trybunalskim </w:t>
      </w:r>
      <w:r>
        <w:rPr>
          <w:b/>
          <w:sz w:val="28"/>
        </w:rPr>
        <w:t>uchwala</w:t>
      </w:r>
      <w:r>
        <w:rPr>
          <w:sz w:val="28"/>
        </w:rPr>
        <w:t xml:space="preserve">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. Stawki za 1 kilometr przebiegu pojazdów stosowane w podróżach służbowych radnych Rady Miasta w Piotrkowie Trybunalskim wynoszą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dla samochodu osobowego o pojemności skokowej silnika do 900 c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0,4488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dla samochodu osobowego o pojemności skokowej silnika powyżej 900 c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0,7195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. Stawki określone w § 1 ulegają zmianie w stopniu odpowiadającym planowanemu średniorocznemu wskaźnikowi cen towarów i usług konsumpcyjnych ustalonemu w ustawie budżetowej. Zmiana następuje od 1 dnia miesiąca następującego po miesiącu, w którym została ogłoszona ustawa budżetow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3.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zewodniczący Rady Miasta w Piotrkowie Trybunalskim: Michał Rż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9:51:00Z</dcterms:created>
  <dc:creator>URZĄD MIEJSKI</dc:creator>
  <dc:description/>
  <dc:language>en-US</dc:language>
  <cp:lastModifiedBy>Kierownictwo Urzędu</cp:lastModifiedBy>
  <dcterms:modified xsi:type="dcterms:W3CDTF">2003-07-18T06:02:00Z</dcterms:modified>
  <cp:revision>4</cp:revision>
  <dc:subject/>
  <dc:title>Uchwała Nr</dc:title>
</cp:coreProperties>
</file>