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IX/13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              </w:t>
      </w:r>
      <w:r>
        <w:rPr/>
        <w:t xml:space="preserve">w sprawie powołania zespołu do zaopiniowania kandydatów na ławników do sądów powszechnych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 21 ust. 1 ustawy z dnia 8 marca 1990r. o samorządzie gminnym (Dz. U. z 2001r. Nr 142 poz. 1591; z 2002r. Nr 23 poz. 220, Nr 62 poz. 558, Nr 113 poz. 984, z 2003r. Nr 214 poz. 1806) oraz art. 163 ust. 2 ustawy z dnia 20 czerwca 1985r. Prawo o ustroju sądów powszechnych (tekst jednolity Dz. U. z 2001r. Nr 98 poz. 1070)  Rada Miasta w Piotrkowie Trybunalskim  </w:t>
      </w:r>
      <w:r>
        <w:rPr>
          <w:b/>
        </w:rPr>
        <w:t>u c h w a l a,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zespół do przedstawienia Radzie Miasta opinii o kandydatach</w:t>
      </w:r>
    </w:p>
    <w:p>
      <w:pPr>
        <w:pStyle w:val="Normal"/>
        <w:rPr>
          <w:sz w:val="28"/>
        </w:rPr>
      </w:pPr>
      <w:r>
        <w:rPr>
          <w:sz w:val="28"/>
        </w:rPr>
        <w:t>zgłoszonych na ławników do sądów powszechnych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łaszczyński Mari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rylski Bronisła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nkowski Sławom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ólikiewicz Jerz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zak Zbignie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usiński Jac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§  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right"/>
        <w:rPr>
          <w:sz w:val="24"/>
        </w:rPr>
      </w:pPr>
      <w:r>
        <w:rPr>
          <w:sz w:val="24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0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dcterms:modified xsi:type="dcterms:W3CDTF">2003-07-17T07:03:00Z</dcterms:modified>
  <cp:revision>7</cp:revision>
  <dc:subject>Birthday </dc:subject>
  <dc:title>Are You suprised ?</dc:title>
</cp:coreProperties>
</file>