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</w:rPr>
      </w:pPr>
      <w:r>
        <w:rPr>
          <w:b/>
        </w:rPr>
        <w:t>U C H W A Ł A  NR IX/133/2003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z dnia  30 czerwca 2003 roku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w sprawie utworzenia Jednostki Pomocniczej Gminy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Osiedla „Słowackiego Północ” i nadania jej statutu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 xml:space="preserve">Na podstawie art. 5 ust. 2, art. 18 ust. 2 pkt. 7, art. 35, art. 40 ust. 1 i art. 48 ust.1ustawy z dnia 8 marca 1990 roku o samorządzie gminnym (Dz. U. z 2001 r. Nr 142, poz. 1591, z 2002r. Nr 23 poz. 220, Nr 62 poz. 558, Nr 113 poz. 984 i Nr 214, poz.1806) oraz § 38 ust.1 Statutu Miasta Piotrków Trybunalski - uchwała Rady Miasta w Piotrkowie  Trybunalskim Nr V/46/2003 z dnia 26 lutego 2003 roku Rada Miasta w Piotrkowie Trybunalskim  </w:t>
      </w:r>
      <w:r>
        <w:rPr>
          <w:b/>
        </w:rPr>
        <w:t>u c h w a l a</w:t>
      </w:r>
      <w:r>
        <w:rPr/>
        <w:t>, co następuje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§ 1. Na terenie Miasta Piotrków Trybunalski tworzy się Jednostkę Pomocniczą </w:t>
      </w:r>
    </w:p>
    <w:p>
      <w:pPr>
        <w:pStyle w:val="Tekstpodstawowywcity2"/>
        <w:ind w:left="0" w:hanging="0"/>
        <w:jc w:val="both"/>
        <w:rPr/>
      </w:pPr>
      <w:r>
        <w:rPr/>
        <w:t xml:space="preserve">       </w:t>
      </w:r>
      <w:r>
        <w:rPr/>
        <w:t>Gminy Osiedla „Słowackiego Północ”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§ 2. Organizację, zakres i obszar działania jednostki pomocniczej określa statut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stanowiący załącznik do uchwa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§ 3. Uchwała podlega ogłoszeniu w Dzienniku Urzędowym Województwa 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/>
        <w:t>Łódzkiego i wchodzi w życie po upływie 14 dni od dnia ogłosze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right"/>
        <w:rPr>
          <w:sz w:val="24"/>
        </w:rPr>
      </w:pPr>
      <w:r>
        <w:rPr>
          <w:sz w:val="24"/>
        </w:rPr>
        <w:t>Przewodniczący Rady Miasta w Piotrkowie Trybunalskim: Michał Rżanek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  <w:r>
        <w:br w:type="page"/>
      </w:r>
    </w:p>
    <w:p>
      <w:pPr>
        <w:pStyle w:val="Heading1"/>
        <w:ind w:left="4253" w:hanging="4253"/>
        <w:jc w:val="right"/>
        <w:rPr>
          <w:b/>
          <w:b/>
          <w:sz w:val="24"/>
        </w:rPr>
      </w:pPr>
      <w:r>
        <w:rPr>
          <w:b/>
          <w:sz w:val="24"/>
        </w:rPr>
        <w:t>Załącznik do Uchwały Rady Miasta</w:t>
      </w:r>
    </w:p>
    <w:p>
      <w:pPr>
        <w:pStyle w:val="Heading1"/>
        <w:ind w:left="4253" w:hanging="4253"/>
        <w:jc w:val="right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w  Piotrkowie Trybunalskim Nr IX/133/2003 </w:t>
      </w:r>
    </w:p>
    <w:p>
      <w:pPr>
        <w:pStyle w:val="Heading1"/>
        <w:ind w:left="4253" w:hanging="4253"/>
        <w:rPr/>
      </w:pPr>
      <w:r>
        <w:rPr>
          <w:b/>
          <w:sz w:val="24"/>
        </w:rPr>
        <w:t xml:space="preserve">  </w:t>
      </w:r>
      <w:r>
        <w:rPr>
          <w:b/>
          <w:sz w:val="32"/>
        </w:rPr>
        <w:tab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J E D N O S T K I  P O M O C N I C Z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S I E D L A   „ Słowackiego Północ”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 O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ostka Pomocnicza Osiedla „Słowackiego Północ” zwanej dalej Osiedlem jest jednostką pomocniczą Gminy - Miasto Piotrków Trybunalski, zwanej dalej „Miastem”, w rozumieniu przepisów ustawy z dnia 8 marca 1990 roku o samorządzie gminnym ( Dz. U. z 2001 r. Nr 142, poz. 1591, z 2002r. Nr 23 poz. 220, Nr 62 poz. 558, Nr 113 poz. 984 i Nr 214, poz.180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0"/>
        </w:numPr>
        <w:rPr/>
      </w:pPr>
      <w:r>
        <w:rPr/>
        <w:t>Do zakresu działania Osiedla należą sprawy publiczne o zasięgu lokalnym                             przekazane przez Radę Miasta w Piotrkowie Trybunalskim, a w szczególności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cena funkcjonowania jednostek organizacyjnych Miasta działających na terenie Osiedla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nioskowanie o kontrolę jednostek organizacyjnych Miasta działających na terenie Osiedla w sferze użyteczności publicznej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kładanie odwołań do Rady Miasta w razie nieuwzględnienia postulatów i wniosków, o których mowa w pkt. 4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lanów rzeczowego i finansowego remontów kapitalnych i budowy : dróg 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czynów społecznych mieszkańców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życia kulturalnego oraz sportowo rekreacyjnego na Osiedl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opieki społecznej i pomocy sąsiedzkiej dla osób w trudnej sytuacji życi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 i zwrot kosz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y organów Osiedla zapadają jawnie zwykłą większością głosów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Osiedla jest wybierana w głosowaniu jawnym, bezpośrednim spośród nieograniczonej liczby kandydatów, przez stałych mieszkańców Osiedla uprawnionych do głosowania, w obecności co najmniej 30 osób uprawnionych do głosowania, zwykłą większością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a okres kadencji Przewodniczący Rady Miasta wystawia legitymac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łonkom Rady Osiedl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ada Osiedla w terminie 3 miesięcy od dnia  wyboru uchwali regulam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kreślający jej organizację wewnętrzną i tryb pracy, który podleg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twierdzeniu przez właściwą komisję Rady Miast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adencja Rady Osiedla trwa 4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ór, odwołanie i kontrola pracy Zarządu Osiedla, w tym Sekretar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Skarb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twierdzanie planów finansowych Osiedla – po uzyskaniu pozytyw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nii właściwej komisji Rady Miasta i Skarbnika Mias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woływanie stałych i doraźnych komisji problemowych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§ 4 ust.1 pkt. 1 – 9.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Wnioskowanie o zmianę Statutu Osiedla wymaga podjęcia uchwały przez </w:t>
      </w:r>
    </w:p>
    <w:p>
      <w:pPr>
        <w:pStyle w:val="Tekstpodstawowy2"/>
        <w:rPr/>
      </w:pPr>
      <w:r>
        <w:rPr/>
        <w:t xml:space="preserve">     </w:t>
      </w:r>
      <w:r>
        <w:rPr/>
        <w:t>Radę bezwzględną większością głosów.</w:t>
      </w:r>
    </w:p>
    <w:p>
      <w:pPr>
        <w:pStyle w:val="Tekstpodstawowy2"/>
        <w:rPr/>
      </w:pPr>
      <w:r>
        <w:rPr/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Siedzibą Rady Osiedla jest lokal położony w Piotrkowie Trybunalskim, przy  </w:t>
      </w:r>
    </w:p>
    <w:p>
      <w:pPr>
        <w:pStyle w:val="Tekstpodstawowy2"/>
        <w:rPr/>
      </w:pPr>
      <w:r>
        <w:rPr/>
        <w:t>ul. Konopnickiej 3/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 1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           §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 W skład Zarządu Osiedla wchodzi Przewodniczący Zarządu, Zastępca   Przewodniczącego, Skarbnik i Sekretar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ę Przewodniczącego, Sekretarza i Skarbnika wybiera Rada Osiedla w obecności 2/3 statutowego składu Rady, zwykłą większością głos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iedzeniom Zarządu Osiedla oraz reprezentuje Osiedle na zewnątrz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5"/>
        </w:numPr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rPr/>
      </w:pPr>
      <w:r>
        <w:rPr/>
        <w:t>3.  Posiedzenia Zarządu odbywają się nie rzadziej niż raz na miesiąc.</w:t>
      </w:r>
    </w:p>
    <w:p>
      <w:pPr>
        <w:pStyle w:val="Tekstpodstawowywcity2"/>
        <w:ind w:left="3540" w:hanging="0"/>
        <w:rPr/>
      </w:pPr>
      <w:r>
        <w:rPr/>
        <w:t xml:space="preserve">     </w:t>
      </w:r>
      <w:r>
        <w:rPr/>
        <w:tab/>
        <w:t>§ 20</w:t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889" w:hanging="349"/>
        <w:rPr/>
      </w:pPr>
      <w:r>
        <w:rPr/>
        <w:t xml:space="preserve">     </w:t>
      </w:r>
      <w:r>
        <w:rPr/>
        <w:t>§ 21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ab/>
        <w:tab/>
        <w:tab/>
        <w:tab/>
        <w:tab/>
        <w:t xml:space="preserve">     § 22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Tekstpodstawowywcity2"/>
        <w:ind w:left="3540" w:hanging="705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540" w:hanging="705"/>
        <w:rPr/>
      </w:pPr>
      <w:r>
        <w:rPr/>
        <w:t xml:space="preserve">               </w:t>
      </w:r>
      <w:r>
        <w:rPr/>
        <w:t>§  23</w:t>
      </w:r>
    </w:p>
    <w:p>
      <w:pPr>
        <w:pStyle w:val="Tekstpodstawowywcity2"/>
        <w:ind w:left="3540" w:hanging="705"/>
        <w:rPr/>
      </w:pPr>
      <w:r>
        <w:rPr/>
      </w:r>
    </w:p>
    <w:p>
      <w:pPr>
        <w:pStyle w:val="Tekstpodstawowywcity2"/>
        <w:numPr>
          <w:ilvl w:val="0"/>
          <w:numId w:val="19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9"/>
        </w:numPr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9"/>
        </w:numPr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rPr/>
      </w:pPr>
      <w:r>
        <w:rPr/>
        <w:t xml:space="preserve">                       </w:t>
      </w:r>
    </w:p>
    <w:p>
      <w:pPr>
        <w:pStyle w:val="Tekstpodstawowywcity2"/>
        <w:rPr/>
      </w:pPr>
      <w:r>
        <w:rPr/>
        <w:t xml:space="preserve">                                                 </w:t>
      </w:r>
      <w:r>
        <w:rPr/>
        <w:t>§  2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3"/>
        </w:numPr>
        <w:rPr/>
      </w:pPr>
      <w:r>
        <w:rPr/>
        <w:t>Przeznaczenie środków finansowych Osiedla określa Statut Miasta Piotrków Trybunalski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>Osiedle winno zarządzać przekazanym mieniem z należytą starannością 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W razie stwierdzenia nieprawidłowości Komisja Rewizyjna niezwłocznie informuje o tym Radę Osiedla i Radę Miast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 xml:space="preserve">Rada Miasta nadzoruje działalność organów Osiedla w pełnym zakresie, </w:t>
      </w:r>
    </w:p>
    <w:p>
      <w:pPr>
        <w:pStyle w:val="Tekstpodstawowywcity2"/>
        <w:ind w:left="360" w:hanging="0"/>
        <w:jc w:val="both"/>
        <w:rPr/>
      </w:pPr>
      <w:r>
        <w:rPr/>
        <w:t>w szczególności poprzez Komisję Rewizyjną Rady Miasta.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sz w:val="32"/>
        </w:rPr>
      </w:pPr>
      <w:r>
        <w:rPr/>
        <w:t>§ 28</w:t>
      </w:r>
    </w:p>
    <w:p>
      <w:pPr>
        <w:pStyle w:val="Tekstpodstawowywcity2"/>
        <w:rPr>
          <w:sz w:val="32"/>
        </w:rPr>
      </w:pPr>
      <w:r>
        <w:rPr>
          <w:sz w:val="32"/>
        </w:rPr>
      </w:r>
    </w:p>
    <w:p>
      <w:pPr>
        <w:pStyle w:val="Tekstpodstawowywcity2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  <w:t xml:space="preserve">  </w:t>
      </w:r>
      <w:r>
        <w:rPr/>
        <w:t>§ 29</w:t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W sprawach nie uregulowanych w Statucie mają zastosowanie przepisy o </w:t>
      </w:r>
    </w:p>
    <w:p>
      <w:pPr>
        <w:pStyle w:val="Tekstpodstawowywcity2"/>
        <w:jc w:val="both"/>
        <w:rPr/>
      </w:pPr>
      <w:r>
        <w:rPr/>
        <w:t>samorządzie gminnym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>
          <w:b/>
          <w:bCs/>
        </w:rPr>
        <w:t>Załącznik Nr 1</w:t>
      </w:r>
    </w:p>
    <w:p>
      <w:pPr>
        <w:pStyle w:val="TextBody"/>
        <w:ind w:left="5235" w:right="-427" w:hanging="0"/>
        <w:rPr>
          <w:b/>
          <w:b/>
          <w:bCs/>
        </w:rPr>
      </w:pPr>
      <w:r>
        <w:rPr>
          <w:b/>
          <w:bCs/>
        </w:rPr>
        <w:t>do Statutu Jednostki Pomocniczej Osiedla „Słowackiego Północ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Obszar działania Jednostki Pomocniczej Osiedla „Słowackiego Północ” znajduje się na terenie miasta Piotrkowa Trybunalskiego i obejmuje teren ograniczony następującymi uli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1"/>
        </w:numPr>
        <w:rPr/>
      </w:pPr>
      <w:r>
        <w:rPr/>
        <w:t>Słowackiego (północna strona) od ul. Armii Krajowej do Doroszewskiego,</w:t>
      </w:r>
    </w:p>
    <w:p>
      <w:pPr>
        <w:pStyle w:val="Tekstpodstawowywcity2"/>
        <w:numPr>
          <w:ilvl w:val="0"/>
          <w:numId w:val="11"/>
        </w:numPr>
        <w:rPr/>
      </w:pPr>
      <w:r>
        <w:rPr/>
        <w:t>Armii Krajowej ( strona wschodnia ) od ul. Słowackiego do Polnej,</w:t>
      </w:r>
    </w:p>
    <w:p>
      <w:pPr>
        <w:pStyle w:val="Tekstpodstawowywcity2"/>
        <w:numPr>
          <w:ilvl w:val="0"/>
          <w:numId w:val="11"/>
        </w:numPr>
        <w:rPr/>
      </w:pPr>
      <w:r>
        <w:rPr/>
        <w:t>Polna ( strona północna ) od. Al. Armii Krajowej do ul. Kostromskiej,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Źródlana od rzeki Strawy do ul. Modrzewskiego </w:t>
      </w:r>
    </w:p>
    <w:p>
      <w:pPr>
        <w:pStyle w:val="Tekstpodstawowywcity2"/>
        <w:ind w:left="75" w:hanging="0"/>
        <w:rPr/>
      </w:pPr>
      <w:r>
        <w:rPr/>
        <w:t xml:space="preserve">oraz </w:t>
      </w:r>
    </w:p>
    <w:p>
      <w:pPr>
        <w:pStyle w:val="Tekstpodstawowywcity2"/>
        <w:numPr>
          <w:ilvl w:val="0"/>
          <w:numId w:val="11"/>
        </w:numPr>
        <w:rPr/>
      </w:pPr>
      <w:r>
        <w:rPr/>
        <w:t>południową stroną rzeki Strawy od ul. Kostromskiej do ul. Źródlanej.</w:t>
      </w:r>
    </w:p>
    <w:p>
      <w:pPr>
        <w:pStyle w:val="Tekstpodstawowywcity2"/>
        <w:ind w:left="75" w:hanging="0"/>
        <w:rPr/>
      </w:pPr>
      <w:r>
        <w:rPr/>
      </w:r>
    </w:p>
    <w:p>
      <w:pPr>
        <w:pStyle w:val="Heading1"/>
        <w:ind w:hanging="3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39:00Z</dcterms:created>
  <dc:creator>Kierownictwo Urzędu</dc:creator>
  <dc:description/>
  <dc:language>en-US</dc:language>
  <cp:lastModifiedBy>Kierownictwo Urzędu</cp:lastModifiedBy>
  <dcterms:modified xsi:type="dcterms:W3CDTF">2003-07-17T06:44:00Z</dcterms:modified>
  <cp:revision>1</cp:revision>
  <dc:subject/>
  <dc:title>U C H W A Ł A  NR IX/133/2003</dc:title>
</cp:coreProperties>
</file>