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U C H W A Ł A  Nr  IX/129/2003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Y  MIASTA    PIOTRKOWA  TRYBUNA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w sprawie sprzedaży,  w drodze  przetargu   ograniczonego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nieruchomości   zabudowanej  położonej   w Piotrkowie Tryb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rzy ulicy Kostromskiej oznaczonej numerami działek 248/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 pow.0,0123 ha i 248/27 o pow. 0,0026 ha.</w:t>
      </w:r>
    </w:p>
    <w:p>
      <w:pPr>
        <w:pStyle w:val="Heading2"/>
        <w:ind w:left="567" w:hanging="0"/>
        <w:rPr>
          <w:b w:val="false"/>
          <w:b w:val="false"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br/>
        <w:t xml:space="preserve">             Na   podstawie   art.  </w:t>
      </w:r>
      <w:r>
        <w:rPr>
          <w:lang w:val="en-US"/>
        </w:rPr>
        <w:t xml:space="preserve">18  ust.  2   pkt  9  lit.  </w:t>
      </w:r>
      <w:r>
        <w:rPr/>
        <w:t>"a"  ustawy       z  dnia   8  marca 1990 r.</w:t>
      </w:r>
    </w:p>
    <w:p>
      <w:pPr>
        <w:pStyle w:val="Normal"/>
        <w:jc w:val="both"/>
        <w:rPr/>
      </w:pPr>
      <w:r>
        <w:rPr/>
        <w:t>o  samorządzie  gminnym (  tekst  jednolity:  Dz. U.  z   2001 r. Nr 142  poz. 1591  zmiany:</w:t>
      </w:r>
    </w:p>
    <w:p>
      <w:pPr>
        <w:pStyle w:val="Normal"/>
        <w:jc w:val="both"/>
        <w:rPr/>
      </w:pPr>
      <w:r>
        <w:rPr/>
        <w:t>Dz. U. z 2002 r. Nr 23   poz.  220,   Nr  62  poz.  558,  Nr 113  poz.  984,  Nr 214, poz. 1806 ),</w:t>
      </w:r>
    </w:p>
    <w:p>
      <w:pPr>
        <w:pStyle w:val="Normal"/>
        <w:jc w:val="both"/>
        <w:rPr/>
      </w:pPr>
      <w:r>
        <w:rPr/>
        <w:t xml:space="preserve">w związku  z  art. 13 ust. 1 i art. 28 ust. 1 ustawy  z dnia 21 sierpnia 1997 r. o gospodarce nieruchomościami  ( tekst jednolity Dz. U. z 2000 r. Nr  46,  poz. 543, zm. przen. Dz. U. z 2000 r. Nr 6, poz. 70 zmiany: Dz. U. z 2001 r. Nr 129,  poz.  1447,  Nr 154,  poz. 1800,  Dz. U. z   2002 r.  Nr 25  poz. 253, Nr 74   poz. 676, Nr  113, poz. 984, Nr 126, poz. 1070,  Nr 130 poz. 1112,  Nr 200, poz. 1682, Nr 240, poz. 2058 i Dz. U. z 2003 r Nr 1, poz. 15 )  </w:t>
      </w:r>
      <w:r>
        <w:rPr>
          <w:b/>
        </w:rPr>
        <w:t>Rada  Miasta</w:t>
      </w:r>
      <w:r>
        <w:rPr/>
        <w:t xml:space="preserve"> </w:t>
      </w:r>
      <w:r>
        <w:rPr>
          <w:b/>
        </w:rPr>
        <w:t xml:space="preserve"> Piotrkowa Tryb.  u c h w a l a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. Przeznacza  się   do sprzedaży, w drodze przetargu ograniczonego, nieruchomość</w:t>
      </w:r>
    </w:p>
    <w:p>
      <w:pPr>
        <w:pStyle w:val="Normal"/>
        <w:rPr/>
      </w:pPr>
      <w:r>
        <w:rPr/>
        <w:t xml:space="preserve">        </w:t>
      </w:r>
      <w:r>
        <w:rPr/>
        <w:t xml:space="preserve">zabudowaną  położoną  w Piotrkowie Tryb. przy   ulicy Kostromskiej oznaczoną  </w:t>
      </w:r>
    </w:p>
    <w:p>
      <w:pPr>
        <w:pStyle w:val="Normal"/>
        <w:ind w:left="480" w:hanging="0"/>
        <w:rPr/>
      </w:pPr>
      <w:r>
        <w:rPr/>
        <w:t>numerami działek 248/29 o pow. 0,0123 ha i 248/27 o pow. 0,0026 ha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2. Wykonanie uchwały powierza się Prezydentowi Miasta Piotrkowa Trybunalskiego</w:t>
      </w:r>
    </w:p>
    <w:p>
      <w:pPr>
        <w:pStyle w:val="Normal"/>
        <w:rPr/>
      </w:pPr>
      <w:r>
        <w:rPr/>
        <w:t xml:space="preserve">        </w:t>
      </w:r>
      <w:r>
        <w:rPr/>
        <w:t>w tym zawarcie umowy  w formie aktu 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 Uchwała wymaga złożenia sprawozdania z jej wykonania w terminie</w:t>
      </w:r>
    </w:p>
    <w:p>
      <w:pPr>
        <w:pStyle w:val="Normal"/>
        <w:rPr/>
      </w:pPr>
      <w:r>
        <w:rPr/>
        <w:t xml:space="preserve">        </w:t>
      </w:r>
      <w:r>
        <w:rPr/>
        <w:t>6 miesięcy od jej podjęcia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pacing w:val="20"/>
        </w:rPr>
      </w:pPr>
      <w:r>
        <w:rPr/>
        <w:t>§ 4. Uchwała wchodzi w życie z dniem podjęcia.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jc w:val="right"/>
        <w:rPr>
          <w:spacing w:val="20"/>
          <w:sz w:val="20"/>
        </w:rPr>
      </w:pPr>
      <w:r>
        <w:rPr>
          <w:spacing w:val="20"/>
          <w:sz w:val="20"/>
        </w:rPr>
        <w:t>Przewodniczący Rady Miasta w Piotrkowie Trybunalskim: Michał Rżanek</w:t>
      </w:r>
    </w:p>
    <w:p>
      <w:pPr>
        <w:pStyle w:val="TextBody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pacing w:val="20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480" w:hanging="0"/>
      <w:jc w:val="both"/>
    </w:pPr>
    <w:rPr>
      <w:spacing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0" w:leader="none"/>
        <w:tab w:val="left" w:pos="72" w:leader="none"/>
      </w:tabs>
      <w:ind w:firstLine="509"/>
      <w:jc w:val="both"/>
    </w:pPr>
    <w:rPr>
      <w:spacing w:val="20"/>
    </w:rPr>
  </w:style>
  <w:style w:type="paragraph" w:styleId="Tekstpodstawowywcity3">
    <w:name w:val="Tekst podstawowy wcięty 3"/>
    <w:basedOn w:val="Normal"/>
    <w:qFormat/>
    <w:pPr>
      <w:ind w:left="480" w:hanging="0"/>
    </w:pPr>
    <w:rPr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31:00Z</dcterms:created>
  <dc:creator>UM</dc:creator>
  <dc:description/>
  <dc:language>en-US</dc:language>
  <cp:lastModifiedBy>Kierownictwo Urzędu</cp:lastModifiedBy>
  <cp:lastPrinted>2003-07-01T10:53:00Z</cp:lastPrinted>
  <dcterms:modified xsi:type="dcterms:W3CDTF">2003-07-17T06:26:00Z</dcterms:modified>
  <cp:revision>4</cp:revision>
  <dc:subject/>
  <dc:title>                                                                                       Piotrków Tryb</dc:title>
</cp:coreProperties>
</file>