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</w:t>
      </w:r>
      <w:r>
        <w:rPr>
          <w:sz w:val="28"/>
        </w:rPr>
        <w:t xml:space="preserve">                </w:t>
      </w:r>
      <w:r>
        <w:rPr>
          <w:sz w:val="32"/>
        </w:rPr>
        <w:t xml:space="preserve"> </w:t>
      </w:r>
      <w:r>
        <w:rPr>
          <w:sz w:val="32"/>
        </w:rPr>
        <w:t xml:space="preserve">U C H W A Ł A  Nr  IX/127/2003 </w:t>
      </w:r>
    </w:p>
    <w:p>
      <w:pPr>
        <w:pStyle w:val="Heading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ADY  MIASTA  W  PIOTRKOWIE  TRYBUNALSKI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>z dnia 30 czerwca  2003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w sprawie przeznaczenia do wydzierżawienia obiektu wieży ciśnień zlokalizowanego na działce ozn. nr 61/2 położonej w Piotrkowie Tryb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zy  </w:t>
      </w:r>
      <w:r>
        <w:rPr>
          <w:b/>
          <w:i/>
          <w:sz w:val="28"/>
        </w:rPr>
        <w:t>ul. Słowackiego 25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  <w:t xml:space="preserve">Na  podstawie  art.  </w:t>
      </w:r>
      <w:r>
        <w:rPr>
          <w:lang w:val="en-US"/>
        </w:rPr>
        <w:t xml:space="preserve">18  ust.  2  pkt  9  lit.  </w:t>
      </w:r>
      <w:r>
        <w:rPr/>
        <w:t>"a"  ustawy z  dnia 8 marca 1990 r.</w:t>
      </w:r>
    </w:p>
    <w:p>
      <w:pPr>
        <w:pStyle w:val="Normal"/>
        <w:jc w:val="both"/>
        <w:rPr/>
      </w:pPr>
      <w:r>
        <w:rPr/>
        <w:t>o samorządzie gminnym ( tekst jednolity: Dz.U.  z  2001 r. Nr 142, poz. 1591, zmiany: Dz.U.</w:t>
      </w:r>
    </w:p>
    <w:p>
      <w:pPr>
        <w:pStyle w:val="Normal"/>
        <w:jc w:val="both"/>
        <w:rPr/>
      </w:pPr>
      <w:r>
        <w:rPr/>
        <w:t>z 2002 r. Nr 23, poz. 220, Nr  62,  poz.  558,  Nr 113, poz. 984, i Nr 214, poz. 1806,   ) oraz art. 13 ust. 1 w związku z art. 11 ust. 2 ustawy  z dnia 21 sierpnia 1997 r.o gospodarce nieruchomościami ( tekst jednolity Dz.U. z 2000 r. Nr  46,  poz.  543,  zmiany:  Dz.U. z 2001 r. Nr 129 poz. 1447, Nr 154, poz. 1800, z 2002 r.  Nr 25, poz. 253, Nr 74, poz. 676, Nr 113 , poz.   984, Nr 126 poz. 1070, Nr  130, poz. 1112, Nr 200, poz. 1682, Nr 240 poz. 2058, Dz.U. z 2003 r. Nr 1 poz.15 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ada  Miasta w Piotrkowie Trybunalskim  </w:t>
      </w:r>
      <w:r>
        <w:rPr>
          <w:b/>
          <w:i/>
        </w:rPr>
        <w:t xml:space="preserve"> u c h w a l a 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§ 1. Przeznacza się do wydzierżawienia na okres 10 lat obiekt wieży ciśnień  </w:t>
      </w:r>
      <w:r>
        <w:rPr>
          <w:vertAlign w:val="superscript"/>
        </w:rPr>
        <w:t xml:space="preserve"> </w:t>
      </w:r>
      <w:r>
        <w:rPr/>
        <w:t xml:space="preserve">, którego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granice zaznaczono na załączniku graficznym kolorem żółtym , znajdujący się na</w:t>
      </w:r>
    </w:p>
    <w:p>
      <w:pPr>
        <w:pStyle w:val="Normal"/>
        <w:rPr/>
      </w:pPr>
      <w:r>
        <w:rPr/>
        <w:t xml:space="preserve">      </w:t>
      </w:r>
      <w:r>
        <w:rPr/>
        <w:t xml:space="preserve">działce gminnej ozn. nr  61/2 położonej w  Piotrkowie Trybunalskim przy  ulicy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Słowackiego  25 z przeznaczeniem na  instalację  urządzeń  telekomunikacyjnych  </w:t>
      </w:r>
    </w:p>
    <w:p>
      <w:pPr>
        <w:pStyle w:val="Normal"/>
        <w:rPr/>
      </w:pPr>
      <w:r>
        <w:rPr/>
        <w:t xml:space="preserve">      </w:t>
      </w:r>
      <w:r>
        <w:rPr/>
        <w:t>i  odbiorczo –  nadawczych.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  <w:t>§ 2. Wykonanie uchwały powierza się Prezydentowi Miasta Piotrkowa Trybunalskiego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w tym zawarcie umowy dzierż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Uchwała wymaga złożenia sprawozdania z jej wykonania w terminie 6 miesięcy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od jej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rzewodniczący Rady Miasta w Piotrkowie Trybunalskim: Michał Rża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0:38:00Z</dcterms:created>
  <dc:creator>LSK</dc:creator>
  <dc:description>Shankar's Birthday falls on 25th July.  Don't Forget to wish him</dc:description>
  <cp:keywords>Birthday</cp:keywords>
  <dc:language>en-US</dc:language>
  <cp:lastModifiedBy>Kierownictwo Urzędu</cp:lastModifiedBy>
  <cp:lastPrinted>2003-07-01T12:24:00Z</cp:lastPrinted>
  <dcterms:modified xsi:type="dcterms:W3CDTF">2003-07-17T06:22:00Z</dcterms:modified>
  <cp:revision>5</cp:revision>
  <dc:subject>Birthday </dc:subject>
  <dc:title>Are You suprised ?</dc:title>
</cp:coreProperties>
</file>